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413, sub-§1, ¶F,</w:t>
      </w:r>
      <w:r>
        <w:rPr/>
        <w:t xml:space="preserve"> as amended by PL 1991, c. 21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s to Medicare supplement policies or contracts, as defined in chapter 67, if the policy cannot be anticipated, as estimated for the entire period for which rates are to be computed to provide coverage, on the basis of incurred claims experience and earned premiums for that period and in accordance with accepted actuarial principles and practices, to return to policyholders in the form of aggregate benefits provided under the policy at least </w:t>
      </w:r>
      <w:r>
        <w:rPr>
          <w:strike/>
        </w:rPr>
        <w:t>65%</w:t>
      </w:r>
      <w:r>
        <w:rPr/>
        <w:t xml:space="preserve"> </w:t>
      </w:r>
      <w:r>
        <w:rPr>
          <w:u w:val="single"/>
        </w:rPr>
        <w:t>85%</w:t>
      </w:r>
      <w:r>
        <w:rPr/>
        <w:t xml:space="preserve"> of the aggregate amount of premiums collected in the case of individual policies and at least </w:t>
      </w:r>
      <w:r>
        <w:rPr>
          <w:strike/>
        </w:rPr>
        <w:t>75%</w:t>
      </w:r>
      <w:r>
        <w:rPr/>
        <w:t xml:space="preserve"> </w:t>
      </w:r>
      <w:r>
        <w:rPr>
          <w:u w:val="single"/>
        </w:rPr>
        <w:t>85%</w:t>
      </w:r>
      <w:r>
        <w:rPr/>
        <w:t xml:space="preserve"> of the aggregate amount of premiums collected in the case of group polic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36-C, sub-§2, ¶D,</w:t>
      </w:r>
      <w:r>
        <w:rPr/>
        <w:t xml:space="preserve"> as amended by PL 2001, c. 410, Pt. A, §2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carrier may vary the premium rate due to age, occupation or industry and geographic area only under the following schedule and within the listed percentage b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all policies, contracts or certificates that are executed, delivered, issued for delivery, continued or renewed in this State between December 1, 1993 and July 14, 1994, the premium rate may not deviate above or below the community rate filed by the carrier by more than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all policies, contracts or certificates that are executed, delivered, issued for delivery, continued or renewed in this State between July 15, 1994 and July 14, 1995, the premium rate may not deviate above or below the community rate filed by the carrier by more than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or all policies, contracts or certificates that are executed, delivered, issued for delivery, continued or renewed in this State </w:t>
      </w:r>
      <w:r>
        <w:rPr>
          <w:strike/>
        </w:rPr>
        <w:t>after</w:t>
      </w:r>
      <w:r>
        <w:rPr/>
        <w:t xml:space="preserve"> </w:t>
      </w:r>
      <w:r>
        <w:rPr>
          <w:u w:val="single"/>
        </w:rPr>
        <w:t>from</w:t>
      </w:r>
      <w:r>
        <w:rPr/>
        <w:t xml:space="preserve"> July 15, 1995 </w:t>
      </w:r>
      <w:r>
        <w:rPr>
          <w:u w:val="single"/>
        </w:rPr>
        <w:t>to October 15, 2003</w:t>
      </w:r>
      <w:r>
        <w:rPr/>
        <w:t>, the premium rate may not deviate above or below the community rate filed by the carrier by more than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4)  For all policies, contracts or certificates that are executed, delivered, issued for delivery, continued or renewed in this State on or after October 15, 200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the premium rate may not deviate above or below the community rate filed by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736-C, sub-§2, ¶E,</w:t>
      </w:r>
      <w:r>
        <w:rPr/>
        <w:t xml:space="preserve">  as amended by PL 1999, c. 44,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2736-C, sub-§5,</w:t>
      </w:r>
      <w:r>
        <w:rPr/>
        <w:t xml:space="preserve"> as enacted by PL 1993, c. 477, Pt. C, §1 and affected by Pt.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oss ratios.</w:t>
      </w:r>
      <w:r>
        <w:rPr/>
        <w:t xml:space="preserve">  For all policies issued on or after </w:t>
      </w:r>
      <w:r>
        <w:rPr>
          <w:strike/>
        </w:rPr>
        <w:t>the effective date of this section</w:t>
      </w:r>
      <w:r>
        <w:rPr/>
        <w:t xml:space="preserve"> </w:t>
      </w:r>
      <w:r>
        <w:rPr>
          <w:u w:val="single"/>
        </w:rPr>
        <w:t>October 15, 2003</w:t>
      </w:r>
      <w:r>
        <w:rPr/>
        <w:t xml:space="preserve">, the superintendent shall disapprove any premium rates filed by any carrier, whether initial or revised, for an individual health policy unless it is anticipated that the aggregate benefits estimated to be paid under all the individual health policies maintained in force by the carrier for the period for which coverage is to be provided will return to policyholders at least </w:t>
      </w:r>
      <w:r>
        <w:rPr>
          <w:strike/>
        </w:rPr>
        <w:t>65%</w:t>
      </w:r>
      <w:r>
        <w:rPr/>
        <w:t xml:space="preserve"> </w:t>
      </w:r>
      <w:r>
        <w:rPr>
          <w:u w:val="single"/>
        </w:rPr>
        <w:t>85%</w:t>
      </w:r>
      <w:r>
        <w:rPr/>
        <w:t xml:space="preserve"> of the aggregate premiums collected for those policies, as determined in accordance with accepted actuarial principles and practices and on the basis of incurred claims experience and earned premi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2736-C, sub-§9, ¶C,</w:t>
      </w:r>
      <w:r>
        <w:rPr/>
        <w:t xml:space="preserve"> as enacted by PL 1995, c. 570,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group's anticipated loss ratio, as defined in subsection 5, is at least </w:t>
      </w:r>
      <w:r>
        <w:rPr>
          <w:strike/>
        </w:rPr>
        <w:t>75%</w:t>
      </w:r>
      <w:r>
        <w:rPr/>
        <w:t xml:space="preserve"> </w:t>
      </w:r>
      <w:r>
        <w:rPr>
          <w:u w:val="single"/>
        </w:rPr>
        <w:t>8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2736-C,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0.   </w:t>
      </w:r>
      <w:r>
        <w:rPr>
          <w:u w:val="single"/>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2808-B, sub-§2, ¶D,</w:t>
      </w:r>
      <w:r>
        <w:rPr/>
        <w:t xml:space="preserve"> as amended by PL 2001, c. 410, Pt. A, §4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carrier may vary the premium rate due to age, occupation or industry and geographic area only under the following schedule and within the listed percentage b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For all policies, contracts or certificates that are executed, delivered, issued for delivery, continued or renewed in this State between July 15, 1993 and July 14, 1994, the premium rate may not deviate abov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below the community rate filed by the carrier by more than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all policies, contracts or certificates that are executed, delivered, issued for delivery, continued or renewed in this State between July 15, 1994 and July 14, 1995, the premium rate may not deviate above or below the community rate filed by the carrier by more than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or all policies, contracts or certificates that are executed, delivered, issued for delivery, continued or renewed in this State </w:t>
      </w:r>
      <w:r>
        <w:rPr>
          <w:strike/>
        </w:rPr>
        <w:t>after</w:t>
      </w:r>
      <w:r>
        <w:rPr/>
        <w:t xml:space="preserve"> </w:t>
      </w:r>
      <w:r>
        <w:rPr>
          <w:u w:val="single"/>
        </w:rPr>
        <w:t>from</w:t>
      </w:r>
      <w:r>
        <w:rPr/>
        <w:t xml:space="preserve"> July 15, 1995 </w:t>
      </w:r>
      <w:r>
        <w:rPr>
          <w:u w:val="single"/>
        </w:rPr>
        <w:t>to October 15, 2003</w:t>
      </w:r>
      <w:r>
        <w:rPr/>
        <w:t>, the premium rate may not deviate above or below the community rate filed by the carrier by more than 20%, except as provided in paragraph D-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or all policies, contracts or certificates that are executed, delivered, issued for delivery, continued or renewed in this State on or after October 15, 2003, the premium rate may not deviate above or below the community rate filed by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2808-B, sub-§2, ¶D-1,</w:t>
      </w:r>
      <w:r>
        <w:rPr/>
        <w:t xml:space="preserve"> as amended by PL 2001, c. 410, Pt. A, §5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1.  With respect to eligible groups that employed, on average, 25 to 50 eligible employees in the preceding calendar year, a carrier may vary the premium rate due to age, occupation or industry and geographic area only under the following schedule and within the listed percentage b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all policies, contracts or certificates that are executed, delivered, issued for delivery, continued or renewed in this State in 1998, the premium rate may not deviate above or below the community rate filed by the carrier by more than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all policies, contracts or certificates that are executed, delivered, issued for delivery, continued or renewed in this State in 1999, the premium rate may not deviate above or below the community rate filed by the carrier by more than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3)  For all policies, contracts or certificates that are executed, delivered, issued for delivery, continued or renewed in this State </w:t>
      </w:r>
      <w:r>
        <w:rPr>
          <w:strike/>
        </w:rPr>
        <w:t>after</w:t>
      </w:r>
      <w:r>
        <w:rPr/>
        <w:t xml:space="preserve"> </w:t>
      </w:r>
      <w:r>
        <w:rPr>
          <w:u w:val="single"/>
        </w:rPr>
        <w:t>from</w:t>
      </w:r>
      <w:r>
        <w:rPr/>
        <w:t xml:space="preserve"> January 1, 2000 </w:t>
      </w:r>
      <w:r>
        <w:rPr>
          <w:u w:val="single"/>
        </w:rPr>
        <w:t>to October 15, 2003</w:t>
      </w:r>
      <w:r>
        <w:rPr/>
        <w:t xml:space="preserve">, the premium rate may not devi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above or below the community rate filed by the carrier by more than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or all policies, contracts or certificates that are executed, delivered, issued for delivery, continued or renewed in this State on or after October 15, 2003, the premium rate may not deviate above or below the community rate filed by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A MRSA §2808-B, sub-§6, ¶I,</w:t>
      </w:r>
      <w:r>
        <w:rPr/>
        <w:t xml:space="preserve"> as enacted by PL 1993, c. 477, Pt. B, §3 and affected by Pt.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Notwithstanding any other provision of this section, a carrier </w:t>
      </w:r>
      <w:r>
        <w:rPr>
          <w:strike/>
        </w:rPr>
        <w:t>may choose whether it will</w:t>
      </w:r>
      <w:r>
        <w:rPr/>
        <w:t xml:space="preserve"> </w:t>
      </w:r>
      <w:r>
        <w:rPr>
          <w:u w:val="single"/>
        </w:rPr>
        <w:t>shall</w:t>
      </w:r>
      <w:r>
        <w:rPr/>
        <w:t xml:space="preserve"> offer to groups having only one member coverage </w:t>
      </w:r>
      <w:r>
        <w:rPr>
          <w:strike/>
        </w:rPr>
        <w:t>under the carrier's individual health policies offered to other individuals in this State in accordance with section 2736-C or coverage</w:t>
      </w:r>
      <w:r>
        <w:rPr/>
        <w:t xml:space="preserve"> under a small group health plan in accordance with this section</w:t>
      </w:r>
      <w:r>
        <w:rPr>
          <w:strike/>
        </w:rPr>
        <w:t>, or both, but the carrier need not offer to groups of one both small group and individual health coverag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4-A MRSA §2808-B, sub-§8,</w:t>
      </w:r>
      <w:r>
        <w:rPr/>
        <w:t xml:space="preserve"> as repealed by PL 2001, c. 410, Pt. A, §7, is re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tandardized plans.</w:t>
      </w:r>
      <w:r>
        <w:rPr>
          <w:u w:val="single"/>
        </w:rPr>
        <w:t xml:space="preserve">  The superintendent shall by rule define 2 standardized small group health plans that must be offered by all carriers offering small group health plans in the State.  An association group organized pursuant to section 2805-A or a trustee group organized pursuant to section 2806 may offer one or both  plans to its subgroups.  The plans must consist of a standard plan and a basic plan.  Both plans must meet the requirements for mandated coverage for specific health services, specific diseases and for certain providers of health services under Title 24 and this Title applicable to small group health plans.  As us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tandard plan" means a plan that is similar to those plans typically sold to small employ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asic plan" means a plan that emphasizes preventative care and that contains reasonable but lesser benefits than the standard plan to the extent necessary to reduce the anticipated cost of the plan by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remium rate charged by a carrier for the basic plan may not exceed 80% of the corresponding premium rate charged by that carrier for the standar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health maintenance organization authorized pursuant to chapter 56 may impose penalties in its 2 standardized small group health plans through its utilization review procedures that apply per admission or per encounter.  Those penalties must be consistent with the normal requirements applicable to benefits in that health maintenanc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4-A MRSA §2808-B, sub-§9,</w:t>
      </w:r>
      <w:r>
        <w:rPr/>
        <w:t xml:space="preserve"> as enacted by PL 1993, c. 325,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Reinsurance mechanism.</w:t>
      </w:r>
      <w:r>
        <w:rPr>
          <w:u w:val="single"/>
        </w:rPr>
        <w:t xml:space="preserve">  Small group carriers shall participate in a reinsurance pool for the purpose of reinsuring small group risks.  The participants in the plan of operation of the pool shall guarantee, without limitation, the solvency of the pool.  That guarantee constitutes a permanent financial obligation of each participant on a pro rata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4-A MRSA §2808-B,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Minimum return of aggregate premiums.</w:t>
      </w:r>
      <w:r>
        <w:rPr>
          <w:u w:val="single"/>
        </w:rPr>
        <w:t xml:space="preserve">  For all policies issued on or after October 15, 2003, the Superintendent of Insurance shall disapprove any premium rates filed by any carrier, whether initial or revised, for a small group health policy unless it is anticipated that the aggregate benefits estimated to be paid under all the health insurance policies maintained in force by the carrier for the period for which coverage is to be provided will return to policyholders at least 85% of the aggregate premiums collected for those policies, as determined in accordance with accepted actuarial principles and practices and on the basis of incurred claims experience and earned premi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4-A MRSA §4202-A, sub-§1,</w:t>
      </w:r>
      <w:r>
        <w:rPr/>
        <w:t xml:space="preserve"> as amended by PL 2001, c. 21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asic health care services.</w:t>
      </w:r>
      <w:r>
        <w:rPr/>
        <w:t xml:space="preserve">  "Basic health care services" means health care services that an enrolled population might reasonably require in order to be maintained in good health and includes, at a minimum, emergency care, inpatient hospital care, inpatient physician services, outpatient physician services, ancillary services such as x-ray services and laboratory services and all benefits mandated by statute and mandated by rule applicable to health maintenance organizations.  The superintendent may adopt rules defining "basic health care services" to be provided by health maintenance organizations.  </w:t>
      </w:r>
      <w:r>
        <w:rPr>
          <w:strike/>
        </w:rPr>
        <w:t>In adopting such rules, the superintendent shall consider the coverages that have traditionally been provided by health maintenance organizations; the need for flexibility in the marketplace; and the importance of providing multiple options to employers and consumers.</w:t>
      </w:r>
      <w:r>
        <w:rPr/>
        <w:t xml:space="preserve"> The superintendent </w:t>
      </w:r>
      <w:r>
        <w:rPr>
          <w:strike/>
        </w:rPr>
        <w:t>may not</w:t>
      </w:r>
      <w:r>
        <w:rPr/>
        <w:t xml:space="preserve"> </w:t>
      </w:r>
      <w:r>
        <w:rPr>
          <w:u w:val="single"/>
        </w:rPr>
        <w:t>shall</w:t>
      </w:r>
      <w:r>
        <w:rPr/>
        <w:t xml:space="preserve"> requi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at all health benefit plans offered by health maintenance organizations meet or exceed each of the particular requirements of standard or basic health plans specified in Bureau of Insurance Rule, Chapter 750.  </w:t>
      </w:r>
      <w:r>
        <w:rPr>
          <w:strike/>
        </w:rPr>
        <w:t>The superintendent may select required services from among those set forth in Bureau of Insurance Rule, Chapter 750 and shall permit reasonable, but not excessive or unfairly discriminatory, variations in the copayment, coinsurance, deductible and other features of such coverage, except that these features must meet or exceed those required in benefits mandated by statute.</w:t>
      </w:r>
      <w:r>
        <w:rPr/>
        <w:t xml:space="preserve">  Rules adopted pursuant to this subsection are major substantive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Reinsurance mechanism plan; individual health plans.</w:t>
      </w:r>
      <w:r>
        <w:rPr/>
        <w:t xml:space="preserve">  That section of this Act that enacts the Maine Revised Statutes, Title 24-A, section 2736-C, subsection 10 does not take effect until the Superintendent of Insurance has approved a plan developed by the Governor's Office of Health Policy and Finance, created by Executive Order 6 FY 02/03, pursuant to rules adopted by the Department of Human Services, Bureau of Medical Services.  The plan may permit spreading individual risks evenly over the entire health insurance market through a risk adjustment mechanism that assesses carriers with lower-than-average risks to fund the excess costs of carriers with higher-than-average risks.  The plan may allow partial integration of these individual risks with a cap on the increment to group premiums.  The plan may not establish a separate health insurance plan, allow carriers to avoid or reject high-risk policyholders, reduce the insured's benefits or increase cost-sharing.  The superintendent may approve a plan only after the superintendent determines that the plan is in the public interest and is consistent with this section and Title 24-A, section 2736-C.  Rules adopted pursuant to this 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Reinsurance mechanism plan, small group health plans.</w:t>
      </w:r>
      <w:r>
        <w:rPr/>
        <w:t xml:space="preserve">  That section of this Act that repeals and replaces the Maine Revised Statutes, Title 24-A, section 2808-B, sub-section 9 does not take effect until the Superintendent of Insurance has approved a plan  developed by the Governor's Office of Health Policy and Finance, created by Executive Order 6 FY 02/03, pursuant to rules adopted by the Department of Human Services, Bureau of Medical Services.  The plan may permit spreading the risks evenly over the entire health insurance market through a risk adjustment mechanism that assesses carriers with lower-than-average risks to fund the excess costs of carriers with higher-than-average risks.  The plan may allow partial integration of these small group risks with a cap on the increment to group premiums.  The plan may not establish a separate health insurance plan, allow carrier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void or reject high-risk policyholders, reduce the insured's benefits or increase cost-sharing.   The superintendent may approve a plan only after the superintendent determines that the plan is in the public interest and is consistent with this section and Title 24-A, section 2808-B.  Rules adopted pursuant to this 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Effective date.</w:t>
      </w:r>
      <w:r>
        <w:rPr/>
        <w:t xml:space="preserve">  That section of this Act that amends the Maine Revised Statutes, Title 24-A, section 2736-C, subsection 5 takes effect October 15,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allows small group carriers to form a reinsurance pool for the purpose of reinsuring small group risks. To date, no small group carriers have not taken advantage of this author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both individual and small group health plan carriers to participate in a reinsurance pool for their respective type of insurance.  The Department of Human Services, Bureau of Medical Services and the Governor's Office of Health Policy and Finance, an office created by Executive Order on January 9, 2003, are required to work together to develop a plan creating the reinsurance pools.  The requirement to participate in the reinsurance pools is contingent upon the approval of the plan by the 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requires so-called "pure community rating" for both individual and small group health plan carriers, requires higher amounts of premium dollars to be used for direct medical care and removes statutory authority permitting high-deductible pla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42(0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75 (LR: 1542 item 01) Unofficial Document created 03-06-2003 - 03:45: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45:00Z</dcterms:created>
  <dc:creator>xx</dc:creator>
  <dc:description/>
  <dc:language>en-US</dc:language>
  <cp:lastModifiedBy>xx</cp:lastModifiedBy>
  <dcterms:modified xsi:type="dcterms:W3CDTF">2003-03-06T08:45:00Z</dcterms:modified>
  <cp:revision>1</cp:revision>
  <dc:subject/>
  <dc:title>Bill Draft Document_</dc:title>
</cp:coreProperties>
</file>