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5,000,000 to raise funds for grants and loans to farmers under the Maine Farms for the Future Program as authorized by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Grants though the Maine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or the Future Program</w:t>
        <w:tab/>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Loans through the Maine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or the Future Program</w:t>
        <w:tab/>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Total Allocations</w:t>
      </w:r>
      <w:r>
        <w:rPr/>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statewide election; form of question; effective date.</w:t>
      </w:r>
      <w:r>
        <w:rPr/>
        <w:t xml:space="preserve">  This Part must be submitted to the legal voters of the State at a statewide election held on the Tuesday following the first Monday of November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5,000,000 bond issue,$2,500,000 of which will be used for grants and $2,500,000 of which will be used for loans to farmers under the 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7 MRSA §317,</w:t>
      </w:r>
      <w:r>
        <w:rPr/>
        <w:t xml:space="preserve"> as enacted by PL 1999, c. 7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7.  Maine Farms for the Futu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Farms for the Future Program, referred to in this chapter as the "program," is created.  The program is administered by the department, either directly or by contract with a suitable organization.  The program provides a selected farm with assistance in developing a detailed business plan that involves changes in the farm's operation to increase the vitality of the farm and investment money to help implement the plan. The department shall organize a review panel, referred to in this chapter as the "panel," to evaluate and approve applications for participation in the program and for investment support</w:t>
      </w:r>
      <w:r>
        <w:rPr>
          <w:u w:val="single"/>
        </w:rPr>
        <w:t>, including loans made under section 319-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7 MRSA §3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9-A.  Farms for the Future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Farms for the Future Loan Fund, referred to in this chapter as "the loan fund," is established as an Other Special Revenue fund revolving loan account for the purposes specified in this chapter.  Loans may be made from the loan fund at the prime rate of interest plus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loan fund.</w:t>
      </w:r>
      <w:r>
        <w:rPr>
          <w:u w:val="single"/>
        </w:rPr>
        <w:t xml:space="preserve">  The State Controller shall credit to the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money allocated from the proceeds of sales of bonds pursuant to a General Fund bond issue for the purpose of making loan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ey from any other source, whether public or private, designated for deposit into or credited to the loan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payments to the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bursements from the loan fund.</w:t>
      </w:r>
      <w:r>
        <w:rPr>
          <w:u w:val="single"/>
        </w:rPr>
        <w:t xml:space="preserve">  Disbursements from the loan fund are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elected farm under section 318 may apply for a loan for up to 50% of the funds needed to implement the business plan for that f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view panel required by section 317 shall review applications for loans and award loans pursuant to guidelines establish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Unencumbered balances.</w:t>
      </w:r>
      <w:r>
        <w:rPr>
          <w:u w:val="single"/>
        </w:rPr>
        <w:t xml:space="preserve">  Any unencumbered balance remaining at the end of any fiscal year lapses back to the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ministration of the loan fund.</w:t>
      </w:r>
      <w:r>
        <w:rPr>
          <w:u w:val="single"/>
        </w:rPr>
        <w:t xml:space="preserve">  The department may authorize administration of the loan fund by an organization in the same manner as provided under section 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7 MRSA §320, sub-§1, ¶¶F and G,</w:t>
      </w:r>
      <w:r>
        <w:rPr/>
        <w:t xml:space="preserve"> as enacted by PL 1999, c. 76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Executing and enforcing first and 2nd farmland protection agreemen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Evaluating and reporting annually by March 15th to the joint standing committee of the Legislature having jurisdiction over agricultural matters on the impact and effectiveness of the program</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7 MRSA §320,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dministering the Farms for the Future Loan Fund under section 3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Competitive bid process.</w:t>
      </w:r>
      <w:r>
        <w:rPr/>
        <w:t xml:space="preserve">  The Department of Agriculture, Food and Rural Resources shall seek competitive bids for the administration of the Maine Farms for the Future Program.  The successful candidate shall by contract agree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ar the full cost of administering the program, including business plan development costs, for the initial 3 years of the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Contingent effective date.</w:t>
      </w:r>
      <w:r>
        <w:rPr/>
        <w:t xml:space="preserve">  This Part takes effect only if the General Fund bond issue authorized in Part A is approved at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authorized in Part A, in the amount of $5,000,000, will be used to fund both grants and loans under the Maine Farms for the Future Program administered by the Department of Agriculture, Food and Rural Resources.  Part B provides the statutory authority to allow loans to be made to eligible farms under the Maine Farms for the Future Program and is contingent upon passage of the referendum set out in Part 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3 (LR: 1219 item 01) Unofficial Document created 03-06-2003 - 03:4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4:00Z</dcterms:created>
  <dc:creator>xx</dc:creator>
  <dc:description/>
  <dc:language>en-US</dc:language>
  <cp:lastModifiedBy>xx</cp:lastModifiedBy>
  <dcterms:modified xsi:type="dcterms:W3CDTF">2003-03-06T08:44:00Z</dcterms:modified>
  <cp:revision>1</cp:revision>
  <dc:subject/>
  <dc:title>Bill Draft Document_</dc:title>
</cp:coreProperties>
</file>