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36 MRSA §574-B, sub-§2, </w:t>
      </w:r>
      <w:r>
        <w:rPr/>
        <w:t>as enacted by PL 1989, c. 555,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vidence of compliance with plan.</w:t>
      </w:r>
      <w:r>
        <w:rPr/>
        <w:t xml:space="preserve">  The landowner </w:t>
      </w:r>
      <w:r>
        <w:rPr>
          <w:strike/>
        </w:rPr>
        <w:t>must</w:t>
      </w:r>
      <w:r>
        <w:rPr/>
        <w:t xml:space="preserve"> </w:t>
      </w:r>
      <w:r>
        <w:rPr>
          <w:u w:val="single"/>
        </w:rPr>
        <w:t>shall</w:t>
      </w:r>
      <w:r>
        <w:rPr/>
        <w:t xml:space="preserve"> comply with the plan developed under subsection 1, and </w:t>
      </w:r>
      <w:r>
        <w:rPr>
          <w:strike/>
        </w:rPr>
        <w:t>must</w:t>
      </w:r>
      <w:r>
        <w:rPr/>
        <w:t xml:space="preserve"> </w:t>
      </w:r>
      <w:r>
        <w:rPr>
          <w:u w:val="single"/>
        </w:rPr>
        <w:t>shall</w:t>
      </w:r>
      <w:r>
        <w:rPr/>
        <w:t xml:space="preserve"> submit</w:t>
      </w:r>
      <w:r>
        <w:rPr>
          <w:strike/>
        </w:rPr>
        <w:t>,</w:t>
      </w:r>
      <w:r>
        <w:rPr/>
        <w:t xml:space="preserve"> every 10 years</w:t>
      </w:r>
      <w:r>
        <w:rPr>
          <w:u w:val="single"/>
        </w:rPr>
        <w:t>,</w:t>
      </w:r>
      <w:r>
        <w:rPr/>
        <w:t xml:space="preserve"> to the municipal assessor in a municipality or the State Tax Assessor for parcels in the unorganized territory, a statement from a licensed professional forester that the landowner is managing the parcel according to schedules in the plan required under subsection 1;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574-B, sub-§3,</w:t>
      </w:r>
      <w:r>
        <w:rPr/>
        <w:t xml:space="preserve"> as repealed and replaced by PL 2001, c. 603,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ransfer of ownership.</w:t>
      </w:r>
      <w:r>
        <w:rPr/>
        <w:t xml:space="preserve">  When land taxed under this subchapter is transferred to a new owner, within one year of the date of transfer, the new landowner must file with the municipal assessor or the State Tax Assessor for land in the unorganized territory on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sworn statement indicating that a new forest management and harvest plan has been prepar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statement from a licensed professional forester that the land is being managed in accordance with the plan prepared for the previous land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new landowner may not harvest or authorize the harvest of forest products for commercial use until a statement described in paragraph A or B is filed with the assessor.  A person owning timber rights on land taxed under this subchapter may not harvest or authorize the harvest of forest products for commercial use until a statement described in paragraph A or B is filed with the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rcels of land subject to section 573, subsection 3, paragraph B or C are exempt from the requirement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the purposes of this subsection, "transferred to a new owner" means the transfer of the controlling interest in the fee ownership of the land or the controlling interest in the timber rights on the land</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574-B,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Owners with more than 100,000 acres.</w:t>
      </w:r>
      <w:r>
        <w:rPr>
          <w:u w:val="single"/>
        </w:rPr>
        <w:t xml:space="preserve">  Beginning in 2004, an owner of more than 100,000 acres classified under this chapter shall demonstrate annually that a portion of the timber harves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rom the eligible land has been sold or transferred to a mill located in the United States.  For 2004, the portion of timber sold or transferred to a mill located in the United States must be at least 50%.  For 2005, the portion must be at least 60%.  For 2006, the percentage must be at least 70%.  For 2007 and succeeding years, the portion must be at least 80%.  If an owner does not demonstrate the percentage of sales requirement under this subsection, the owner shall pay a penalty equal to the difference between the taxes assessed on the property under this subchapter and the taxes that would have been assessed if the land was not classified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a portion of the timber harvested from land classified under the Maine Tree Growth Tax Law be sold or transferred to a mill located in the United States if the landowner owns at least 100,000 acres.  The portion must be at least 50% in 2004, 60% in 2005, 70% in 2006 and 80% in 2007 and subsequent years.  The bill imposes a penalty if those percentages are not maintained and equal to the amount of the tax benefi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6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72 (LR: 0667 item 01) Unofficial Document created 03-06-2003 - 03:43: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8:43:00Z</dcterms:created>
  <dc:creator>xx</dc:creator>
  <dc:description/>
  <dc:language>en-US</dc:language>
  <cp:lastModifiedBy>xx</cp:lastModifiedBy>
  <dcterms:modified xsi:type="dcterms:W3CDTF">2003-03-06T08:43:00Z</dcterms:modified>
  <cp:revision>1</cp:revision>
  <dc:subject/>
  <dc:title>Bill Draft Document_</dc:title>
</cp:coreProperties>
</file>