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al amendment.  Resolved:</w:t>
      </w:r>
      <w:r>
        <w:rPr/>
        <w:t xml:space="preserve">  Two thirds of each branch of the Legislature concurring, that the following amendment to the Constitution of Maine be pro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 Art. IX, §8,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Property taxes on secondary residential property.</w:t>
      </w:r>
      <w:r>
        <w:rPr>
          <w:u w:val="single"/>
        </w:rPr>
        <w:t xml:space="preserve">  The Legislature may allow municipalities to impose a higher tax rate for secondary residential property, as defined by the Legislature, at a rate up to twice the mill rate in that municipality.  Revenue created by a tax imposed pursuant to this subsection must be apportioned as follows:  1/3 to the taxing municipality; 1/3 to the General Fund; and 1/3 to a program established by the Legislature that provides property tax relief to residents based on income or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al referendum procedure; form of question; effective date.  Resolved:</w:t>
      </w:r>
      <w:r>
        <w:rPr/>
        <w:t xml:space="preserve">  That the municipal officers of this State shall notify the inhabitants of their respective cities, towns and plantations to meet, in the manner prescribed by law for holding a statewide election, at a statewide election, on the Tuesday following the first Monday of November following the passage of this resolution, to vote upon the ratification of the amendment proposed in this resolution by voting up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mending the Constitution of Maine to allow a municipality to tax secondary residential property at a rate of twice that for primary residential property within that municipality and allocating the additional revenue equally between the taxing municipality, the General Fund and a property tax relief program for elderly or low-income resid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al voters of each city, town and plantation shall vote by ballot on this question and designate their choice by a cross or check mark placed within the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it appears that a majority of the legal votes are cast in favor of the amendment, the Governor shall proclaim that fact without delay and the amendment becomes part of the Constitution of Maine on the date of the proclamat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retary of State shall prepare ballots.  Resolved:</w:t>
      </w:r>
      <w:r>
        <w:rPr/>
        <w:t xml:space="preserve">  That the Secretary of State shall prepare and furnish to each city, town and plantation all ballots, returns and copies of this resolution necessary to carry out the purposes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ution proposes to amend the Constitution of Maine to require the Legislature to allow municipalities to impose an additional property tax on secondary residential property in an amount up to twice the mill rate imposed on primary residential property.  The revenue raised by this tax would be divided equally among the taxing municipality, the General Fund and a program, such as the so-called "circuit breaker program," that provides property tax relief to elderly or low-income residen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06(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171 (LR: 0406 item 01) Unofficial Document created 03-06-2003 - 03:43:4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08:43:00Z</dcterms:created>
  <dc:creator>xx</dc:creator>
  <dc:description/>
  <dc:language>en-US</dc:language>
  <cp:lastModifiedBy>xx</cp:lastModifiedBy>
  <dcterms:modified xsi:type="dcterms:W3CDTF">2003-03-06T08:43:00Z</dcterms:modified>
  <cp:revision>1</cp:revision>
  <dc:subject/>
  <dc:title>Bill Draft Document_</dc:title>
</cp:coreProperties>
</file>