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001, sub-§23-A,</w:t>
      </w:r>
      <w:r>
        <w:rPr/>
        <w:t xml:space="preserve"> as repealed and replaced by PL 1993, c. 438, Pt. A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3-A.  Muzzle-loading firearm.</w:t>
      </w:r>
      <w:r>
        <w:rPr>
          <w:u w:val="single"/>
        </w:rPr>
        <w:t xml:space="preserve">  "Muzzle-loading firearm" means a muzzleloader, a traditional muzzleloader or a muzzle-loading shotgu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001, sub-§§23-B and 23-C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-B.  Muzzleloader.</w:t>
      </w:r>
      <w:r>
        <w:rPr>
          <w:u w:val="single"/>
        </w:rPr>
        <w:t xml:space="preserve">  "Muzzleloader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, flintlock or caplock, including an in-line caplock or shotgun or rifle primer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C.  Has a rifled or smooth-bored barrel or barrels, each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Propels a ball, bullet or charge of sho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May have any type of sights, including scop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-C.  Muzzle-loading shotgun.</w:t>
      </w:r>
      <w:r>
        <w:rPr>
          <w:u w:val="single"/>
        </w:rPr>
        <w:t xml:space="preserve">  "Muzzle-loading shotgun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, flintlock or caplock with an exposed ignition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a smooth-bored single or double barrel, each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charged with black powder or black powder replica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Propels a load of shot for the purposes of fowling or small game hunt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Propels a charge of buckshot, patched round ball or full-bore diameter lead bullet for purposes of big or small game hunt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May have only open or aperture s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001, sub-§38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8-B.  Traditional muzzleloader.</w:t>
      </w:r>
      <w:r>
        <w:rPr>
          <w:u w:val="single"/>
        </w:rPr>
        <w:t xml:space="preserve">  "Traditional muzzleloader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, flintlock or caplock with an exposed ignition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a rifled or smooth-bored barrel or barrels, each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charged with black powder or black powder replica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Propels a lead ball, full-bore diameter lead bullet or charge of sho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May have only open or aperture sight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redefines "muzzle-loading firearm" by providing definitions for a muzzleloader, a traditional muzzleloader and a muzzle-loading shotgu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0 (LR: 0064 item 02) Unofficial Document created 06-02-2003 - 09:54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4:00Z</dcterms:created>
  <dc:creator>xx</dc:creator>
  <dc:description/>
  <dc:language>en-US</dc:language>
  <cp:lastModifiedBy>xx</cp:lastModifiedBy>
  <dcterms:modified xsi:type="dcterms:W3CDTF">2003-06-02T13:54:00Z</dcterms:modified>
  <cp:revision>1</cp:revision>
  <dc:subject/>
  <dc:title>Bill Draft Document_</dc:title>
</cp:coreProperties>
</file>