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001, sub-§1-H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-H.  Basic muzzleloader.</w:t>
      </w:r>
      <w:r>
        <w:rPr>
          <w:u w:val="single"/>
        </w:rPr>
        <w:t xml:space="preserve">  "Basic muzzleloader" means a firearm tha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Is capable of being loaded only through the muzz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Is ignited by a matchlock, wheel lock, flintlock or caplock, including an in-line caplock or shotgun or rifle primer mechanism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Has a rifled or smooth-bored barrel or barrels, with each barrel capable of firing only a single charg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Is charged with black powder or black powder replica onl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.  Propels a ball, bullet or charge of shot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F.  May have any type of sights, including scop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7001, sub-§23-A,</w:t>
      </w:r>
      <w:r>
        <w:rPr/>
        <w:t xml:space="preserve"> as repealed and replaced by PL 1993, c. 438, Pt. A, §2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3-A. Muzzle-loading firearm.</w:t>
      </w:r>
      <w:r>
        <w:rPr>
          <w:u w:val="single"/>
        </w:rPr>
        <w:t xml:space="preserve">  "Muzzle-loading firearm" means a basic muzzleloader, a primitive muzzleloader or a traditional muzzleload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2 MRSA §7001, sub-§29-B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9-B.  Primitive muzzleloader.</w:t>
      </w:r>
      <w:r>
        <w:rPr>
          <w:u w:val="single"/>
        </w:rPr>
        <w:t xml:space="preserve">  "Primitive muzzleloader" means a firearm tha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Is capable of being loaded only through the muzz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Is ignited by a matchlock, wheel lock or flintlock mechanism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Has a single rifled or smooth-bored barrel capable of firing only a single charg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Is charged with black powder or black powder replica onl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.  Propels a lead round ball or charge of shot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F.  May have only open or aperture sigh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12 MRSA §7001, sub-§37-B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7-B.  Traditional muzzleloader.</w:t>
      </w:r>
      <w:r>
        <w:rPr>
          <w:u w:val="single"/>
        </w:rPr>
        <w:t xml:space="preserve">  "Traditional muzzleloader" means a firearm tha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Is capable of being loaded only through the muzz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Is ignited by a matchlock, wheel lock, flintlock or caplock with an exposed ignition mechanism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Has a rifled or smooth-bored barrel or barrels, with each barrel capable of firing only a single charg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Is charged with black powder or black powder replica onl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.  Propels a lead ball, full-bore diameter lead bullet or charge of shot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F.  May have only open or aperture sigh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12 MRSA §7107-A, sub-§4, ¶B,</w:t>
      </w:r>
      <w:r>
        <w:rPr/>
        <w:t xml:space="preserve"> as amended by PL 1997, c. 432, §2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The commissioner shall establish by rule the length of the special muzzle-loading season.  The commissioner may establish seasons of different lengths in different regions of the State.  </w:t>
      </w:r>
      <w:r>
        <w:rPr>
          <w:strike/>
        </w:rPr>
        <w:t>The season may extend for no more than 12 hunting days in any part of the State.</w:t>
      </w:r>
      <w:r>
        <w:rPr/>
        <w:t xml:space="preserve"> </w:t>
      </w:r>
      <w:r>
        <w:rPr>
          <w:u w:val="single"/>
        </w:rPr>
        <w:t>The commissioner may establish different seasons for basic muzzleloaders, primitive muzzleloaders and traditional muzzleload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defines "muzzle-loading firearm" by providing clear definitions of a basic muzzleloader, a primitive muzzleloader and a traditional muzzleloader.  The bill strikes out language that limits the authority of the Commissioner of Inland Fisheries and Wildlife to extend the muzzle-loading open season on deer for more than 12 days in any part of the State.  The bill authorizes the commissioner to establish different seasons for the 3 types of muzzleload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4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70 (LR: 0064 item 01) Unofficial Document created 03-06-2003 - 03:43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8:43:00Z</dcterms:created>
  <dc:creator>xx</dc:creator>
  <dc:description/>
  <dc:language>en-US</dc:language>
  <cp:lastModifiedBy>xx</cp:lastModifiedBy>
  <dcterms:modified xsi:type="dcterms:W3CDTF">2003-03-06T08:43:00Z</dcterms:modified>
  <cp:revision>1</cp:revision>
  <dc:subject/>
  <dc:title>Bill Draft Document_</dc:title>
</cp:coreProperties>
</file>