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orthern Maine deer hunters.  Resolved:</w:t>
      </w:r>
      <w:r>
        <w:rPr/>
        <w:t xml:space="preserve">  That the Commissioner of Inland Fisheries and Wildlife is directed to amend the rules of the deer hunting season for the archery season and the muzzle-loading season so that the northern wildlife management districts may allow a 2-deer permit to hunt deer during the week before deer hunting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Commissioner of Inland Fisheries and Wildlife to amend the deer hunting rules to allow hunters in the northern wildlife management districts to get a 2-deer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66 (LR: 0661 item 01) Unofficial Document created 03-06-2003 - 03:4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2:00Z</dcterms:created>
  <dc:creator>xx</dc:creator>
  <dc:description/>
  <dc:language>en-US</dc:language>
  <cp:lastModifiedBy>xx</cp:lastModifiedBy>
  <dcterms:modified xsi:type="dcterms:W3CDTF">2003-03-06T08:42:00Z</dcterms:modified>
  <cp:revision>1</cp:revision>
  <dc:subject/>
  <dc:title>Bill Draft Document_</dc:title>
</cp:coreProperties>
</file>