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1, sub-§6,</w:t>
      </w:r>
      <w:r>
        <w:rPr/>
        <w:t xml:space="preserve"> as amended by PL 2001, c. 4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d hunters and trappers.</w:t>
      </w:r>
      <w:r>
        <w:rPr/>
        <w:t xml:space="preserve">  Firearms carried by any person engaged in conduct for which a state-issued hunting or trapping license is required and possessing the required license, or firearms carried by a resident person engaged in conduct expressly authorized by Title 12, section 7377, subsections 1 and 2.  This subsection does not authorize or permit the carrying of a concealed or loaded firearm in a motor vehic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001, sub-§7, ¶B,</w:t>
      </w:r>
      <w:r>
        <w:rPr/>
        <w:t xml:space="preserve"> as enacted by PL 2001,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state that issued the permit to carry a concealed firearm observes the same rules of reciprocity in regards to a person issued a permit to carry a concealed firearm under this 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0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ctims of domestic violence.</w:t>
      </w:r>
      <w:r>
        <w:rPr>
          <w:u w:val="single"/>
        </w:rPr>
        <w:t xml:space="preserve">  A firearm carried by a person who has been the victim of a crime of domestic violence, as long as that person has completed, and possesses written proof of successful completion of, a course that included handgun safety offered by or under the supervision of a federal, state, county or municipal law enforcement agency or a firearms instructor certified by a private firearms association recognized as knowledgeable in matters of firearms safety by the issuing authority or by the state in which the course was taken.  A course completion certificate or other document, or a photocopy of the certificate, is sufficient as proof of successful completion if it states or otherwise demonstrates that the course met all of the requirements of this subsection.  This subsection does not apply to a person who has been convicted of murder or a Class A, B or C crime in this State or a crime that is considered a felony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has been the victim of a crime of domestic violence to carry a concealed firearm without obtaining a permit.  The person must carry proof of successful completion of a handgun safety course.  A person convicted of a felony, i.e., murder or a Class A, B or C crime in this State, is not elig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4 (LR: 1352 item 01) Unofficial Document created 03-06-2003 - 03:4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2:00Z</dcterms:created>
  <dc:creator>xx</dc:creator>
  <dc:description/>
  <dc:language>en-US</dc:language>
  <cp:lastModifiedBy>xx</cp:lastModifiedBy>
  <dcterms:modified xsi:type="dcterms:W3CDTF">2003-03-06T08:42:00Z</dcterms:modified>
  <cp:revision>1</cp:revision>
  <dc:subject/>
  <dc:title>Bill Draft Document_</dc:title>
</cp:coreProperties>
</file>