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794-B, first ¶,</w:t>
      </w:r>
      <w:r>
        <w:rPr/>
        <w:t xml:space="preserve"> as amended by PL 2001, c. 626, §1 and affected by §2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Beginning on January 1, 2002, and by January 1st of each subsequent year, the commissioner shall provide each agent authorized to register watercraft or issue licenses with a sufficient quantity of lake and river protection stickers for that boating season.  The sticker must be in 2 parts so that one part of the sticker can be affixed to each side of the bow of a motorboat or personal watercraft.  The fee for a sticker is $20 for a motorboat or personal watercraft not registered in the State and $10 for a motorboat or personal watercraft registered in the State.  Each agent shall retain $1 for each sticker sold by that agent for which a fee is required.  A motorboat or a personal watercraft owned by the federal government, a state government or a municipality </w:t>
      </w:r>
      <w:r>
        <w:rPr>
          <w:u w:val="single"/>
        </w:rPr>
        <w:t>or used only in salt water</w:t>
      </w:r>
      <w:r>
        <w:rPr/>
        <w:t xml:space="preserve"> is exempt from the fee established in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a motorboat or personal watercraft used only in salt water from the requirement for a lake and river protection stick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161 (LR: 0955 item 01) Unofficial Document created 03-06-2003 - 03:41: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41:00Z</dcterms:created>
  <dc:creator>xx</dc:creator>
  <dc:description/>
  <dc:language>en-US</dc:language>
  <cp:lastModifiedBy>xx</cp:lastModifiedBy>
  <dcterms:modified xsi:type="dcterms:W3CDTF">2003-03-06T08:41:00Z</dcterms:modified>
  <cp:revision>1</cp:revision>
  <dc:subject/>
  <dc:title>Bill Draft Document_</dc:title>
</cp:coreProperties>
</file>