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4 in subsection 6 in the blocked paragraph in the 3rd line (page 2, line 37 in L.D.) by striking out the following:  "</w:t>
      </w:r>
      <w:r>
        <w:rPr>
          <w:u w:val="single"/>
        </w:rPr>
        <w:t>required under federal law or federal contract specification</w:t>
      </w:r>
      <w:r>
        <w:rPr/>
        <w:t>" and inserting in its place the following: '</w:t>
      </w:r>
      <w:r>
        <w:rPr>
          <w:u w:val="single"/>
        </w:rPr>
        <w:t>a federal requir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7 in the blocked paragraph in the last 2 lines (page 3, lines 5 and 6 in L.D.) by striking out the following:  "</w:t>
      </w:r>
      <w:r>
        <w:rPr>
          <w:u w:val="single"/>
        </w:rPr>
        <w:t>required under federal law or federal contract specification</w:t>
      </w:r>
      <w:r>
        <w:rPr/>
        <w:t>" and inserting in its place the following:  '</w:t>
      </w:r>
      <w:r>
        <w:rPr>
          <w:u w:val="single"/>
        </w:rPr>
        <w:t>a federal requir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by striking out all of subsection 8 (page 3, lines 8 to 4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8.  Exemptions.</w:t>
      </w:r>
      <w:r>
        <w:rPr>
          <w:u w:val="single"/>
        </w:rPr>
        <w:t xml:space="preserve">  Subsections 6 and 7 do not apply to the sale of a mercury-added product for which an exemption is obtained under this subsection.  The manufacturer or user of the product may apply for an exemption by filing a written petition with the commissioner.  The commissioner may grant an exemption with or without conditions upon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emption is requested because the mercury-added product is required to meet specific advanced technology product specifications identified by the customer or end user of the produ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rcury-added product is reasonable and appropriate for a specific use.  In this situation, the petitioner must demonstra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ystem exists for the proper collection, transportation and processing of the product at the end of its 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of the follow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Use of the product provides a net benefit to the environment, public health or public safety when compared to available nonmercury alternativ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echnically feasible nonmercury alternatives are not available at comparable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Prior to approving an exemption, the commissioner may consult with neighboring states, by means of the interstate clearinghouse under section 1671 or otherwise, to promote consistency in the way in which mercury-added products are regulated.  The commissioner may request individuals receiving an exemption to maintain records and provide reasonable reports to the department that characterize mercury use.  Exemptions may be granted for a term not to exceed 5 years and may be renewed upon written application if the commissioner finds that the mercury-added product continues to meet the criteria of this subsection and the manufacturer or other persons comply with the conditions of its original approval.  The board shall adopt rules for processing exemption applications that provide for public participation, taking into account the role of the interstate clearinghouse. Rules adopted under this subsection are routine technical rules pursuant to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Mercury-added thermostats.</w:t>
      </w:r>
      <w:r>
        <w:rPr/>
        <w:t xml:space="preserve">  By January 15, 2004, the Department of Environmental Protection shall submit to the Joint Standing Committee on Natural Resources a plan to significantly improve the collection of mercury-added thermostats at the end of their life.  The plan must include recommendations regarding responsibility for and participation in the collection, transportation and processing of mercury-added thermostat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Joint Standing Committee on Natural Resources may report out legislation relating to the collection of mercury-added thermostats during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ban on the sale of mercury switches, mercury relays and certain mercury-added measuring devices and instruments does not apply if the use of the product is a federal requirement.  The amendment also adds another method of receiving an exemption from the sales ban: an exemption may be granted if the exemption is requested because the mercury-added product is required to meet specific advanced technology product specifications.  The amendment authorizes the Commissioner of Environmental Protection to require individuals who receive an exemption to maintain records and submit reports.  The amendment also requires the Department of Environmental Protection to submit to the Joint Standing Committee on Natural Resources a plan to improve the collection of mercury-added thermostats.  The Joint Standing Committee on Natural Resources is authorized to report out legislation relating to the collection of mercury-added thermostats during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9 (LR: 2015 item 02) Unofficial Document created 05-05-2003 - 13:26: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26:00Z</dcterms:created>
  <dc:creator>xx</dc:creator>
  <dc:description/>
  <dc:language>en-US</dc:language>
  <cp:lastModifiedBy>xx</cp:lastModifiedBy>
  <dcterms:modified xsi:type="dcterms:W3CDTF">2003-05-05T17:26:00Z</dcterms:modified>
  <cp:revision>1</cp:revision>
  <dc:subject/>
  <dc:title>Bill Draft Document_</dc:title>
</cp:coreProperties>
</file>