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ercury relay.</w:t>
      </w:r>
      <w:r>
        <w:rPr>
          <w:u w:val="single"/>
        </w:rPr>
        <w:t xml:space="preserve">  "Mercury relay" means a mercury-added product or device that opens or closes electrical contacts to effect the operation of other devices in the same or another electrical circuit.  "Mercury relay" includes mercury displacement relays, mercury wetted reed relays and mercury contact re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 sub-§4,</w:t>
      </w:r>
      <w:r>
        <w:rPr/>
        <w:t xml:space="preserve"> as enacted by PL 2001, c. 65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rcury switch.</w:t>
      </w:r>
      <w:r>
        <w:rPr>
          <w:u w:val="single"/>
        </w:rPr>
        <w:t xml:space="preserve">  "Mercury switch" means a mercury-added product or device that opens or closes an electrical circuit or gas valve.  "Mercury switch" includes mercury float switches actuated by rising or falling liquid levels, mercury tilt switches actuated by a change in the switch position, mercury pressure switches actuated by a change in pressure, mercury temperature switches actuated by a change in temperature and mercury flame sensors.  "Mercury switch" does not include a mercury-added thermost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1-C, sub-§5,</w:t>
      </w:r>
      <w:r>
        <w:rPr/>
        <w:t xml:space="preserve"> as enacted by PL 2001, c. 6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rcury-added thermostats.</w:t>
      </w:r>
      <w:r>
        <w:rPr/>
        <w:t xml:space="preserve">  After January 1, 2006, a person may not sell or offer to sell or distribute for promotional purposes a mercury-added thermostat except </w:t>
      </w:r>
      <w:r>
        <w:rPr>
          <w:strike/>
        </w:rPr>
        <w:t>for a thermostat used for manufacturing or industrial purposes and except</w:t>
      </w:r>
      <w:r>
        <w:rPr/>
        <w:t xml:space="preserve"> for a thermostat used by a blind or visually impaired person.  A manufacturer of mercury-added thermostats may apply to the commissioner prior to January 1, 2003 for an exemption from the provisions of this subsection for one or more specific uses of a mercury-added thermostat.  The Commissioner of Environmental Protection may grant an exemption with or without condition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anufacturer has demonstrated that a system exists for the proper collection, transportation and processing of the mercury-added thermostat at the end of its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cific use or uses of the mercury-added thermostat provide a net benefit to the environment, public health or public safety when compared to available nonmercury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he purposes of this subsection, a "mercury-added thermostat" means a product or device that uses a mercury switch to sens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ol room temperature through communication with heating, ventilating or air-conditioning equipment.  "Mercury-added thermostat" includes thermostats used to sense and control room temperature in residential, commercial, industrial and other buildings but does not include a thermostat used to sense and control temperature as part of a manufactur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661-C, sub-§§6 to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truments and measuring devices.</w:t>
      </w:r>
      <w:r>
        <w:rPr>
          <w:u w:val="single"/>
        </w:rPr>
        <w:t xml:space="preserve">  Effective July 1, 2006, a person may not sell or offer to sell or distribute the following mercury-add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a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sophageal dilator, bougie tube or gastrointestinal tu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low 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hyd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hygrometer or psych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manometer other than a manometer prohibited from sal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yr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sphygmomanome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thermometer other than a thermometer prohibited from sal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sale of a mercury-added product listed in paragraphs A to I if use of the product is required under federal law or federal contract specification or if the only mercury-added component in the product is a button cell ba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cury switches and relays.</w:t>
      </w:r>
      <w:r>
        <w:rPr>
          <w:u w:val="single"/>
        </w:rPr>
        <w:t xml:space="preserve">  Effective July 1, 2006, a person may not sell or offer to sell or distribute a mercury switch or mercury relay individually or as a product component.  This prohibition does not apply if the switch or relay is used to replace a switch or relay that is a component in a larger product in use prior to July 1, 2006 and one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arger product is used in manufactu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witch or relay is integrated and not physically separate from other components of the larger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the sale of a mercury switch or mercury relay if use of the switch or relay is required under federal law or federal contract spec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emptions.</w:t>
      </w:r>
      <w:r>
        <w:rPr>
          <w:u w:val="single"/>
        </w:rPr>
        <w:t xml:space="preserve">  Subsections 6 and 7 do not apply to the sale of a mercury-added product for which an exemption is obtained under this subsection.  The manufacturer or user of the product may apply for an exemption by filing a written petition with the commissioner.  The commissioner may grant an exemption with or without condition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ystem exists for the proper collection, transportation and processing of the product at the end of its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e of the product provides a net benefit to the environment, public health or public safety when compared to available nonmercury altern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chnically feasible nonmercury alternatives are not available at comparabl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approving an exemption, the commissioner shall consult with neighboring states, by means of the interstate clearinghouse under section 1671 or otherwise, to promote consistency in the way in which mercury-added products are regulated.  Exemptions may be granted for a term not to exceed 5 years and may be renewed upon written application if the commissioner finds that the mercury-added product continues to meet the criteria of this subsection and the manufacturer or other persons comply with the conditions of its original approval.  The board shall adopt rules for processing exemption applications that provide for public participation, taking into account the role of the interstate clearinghouse. Rules adopted under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bans the sale of mercury switches, mercury relays and certain mercury-added measuring devices and instruments effective July 1, 2006.  The ban does not apply to the sale of mercury switches or mercury relays used as replacement parts in existing manufacturing equipment or in other equipment or machinery in which the switch or relay is integrated with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ponents.  Manufacturers and users of the targeted mercury-added products may apply to the Commissioner of Environmental Protection for an exemption from the sales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clarifies the scope of the prohibition on the sale of mercury-added thermostats enacted by Public Law 2001, chapter 620, 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9 (LR: 2015 item 01) Unofficial Document created 03-05-2003 - 04:4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4:00Z</dcterms:created>
  <dc:creator>xx</dc:creator>
  <dc:description/>
  <dc:language>en-US</dc:language>
  <cp:lastModifiedBy>xx</cp:lastModifiedBy>
  <dcterms:modified xsi:type="dcterms:W3CDTF">2003-03-05T09:44:00Z</dcterms:modified>
  <cp:revision>1</cp:revision>
  <dc:subject/>
  <dc:title>Bill Draft Document_</dc:title>
</cp:coreProperties>
</file>