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support clean and efficient energy in Main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creasing funding for energy efficiency by establishing a single, statewide system benefit charge for Maine's electricity efficiency program of .15 cents per kilowatt hour in 2003, .25 cents per kilowatt hour in 2006 and .30 cents per kilowatt hour starting in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ing new appliance and equipment energy standards for 15 products not currently covered by feder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creasing renewable energy production in Maine by amending the State's renewable energy portfolio standard to gradually increase the percentage of electricity products sold in Maine that are composed of clean, new renewable ener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creasing energy efficient building construction by requiring that the so-called "LEED Green Building Standards" be established as the new residential building code in Maine and requiring the State to use this standard for all new state buildings and renovations of state buildings.  The bill would also increase enforcement of building codes to ensure compli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7 (LR: 1034 item 01) Unofficial Document created 03-05-2003 - 04:4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1:00Z</dcterms:created>
  <dc:creator>xx</dc:creator>
  <dc:description/>
  <dc:language>en-US</dc:language>
  <cp:lastModifiedBy>xx</cp:lastModifiedBy>
  <dcterms:modified xsi:type="dcterms:W3CDTF">2003-03-05T09:41:00Z</dcterms:modified>
  <cp:revision>1</cp:revision>
  <dc:subject/>
  <dc:title>Bill Draft Document_</dc:title>
</cp:coreProperties>
</file>