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Legislature by December 15,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ealth care costs, and consequently hospital costs, are continuing to rise at an alarming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Human Services to study critical access.  Resolved:</w:t>
      </w:r>
      <w:r>
        <w:rPr/>
        <w:t xml:space="preserve">  That the Department of Human Services shall administer a study commission, referred to in this resolve as "the commission," in consultation with the advisory committee established in this resolve, to study the impact of "critical access facility" designation of Maine hospitals to determine the impact on hospital charges; to assess what impact, if any, the designations have on cost-shifting to other payers; and to make recommendations regarding further "critical access facility" designation for additional Maine hospita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tract.  Resolved:</w:t>
      </w:r>
      <w:r>
        <w:rPr/>
        <w:t xml:space="preserve">  That the Department of Human Services shall administer the commission and may enter into contracts with consultants for the performance of the study pursuant to subsection 1.  After consultation with the advisory committee established in this resolve, the commission shall determine the nature and extent of the contractual services necessary for the completion of the study in accordance with this resolve and shall prepare and administer all contracts pursuant to those determinations in accordance with the Maine Revised Statutes, Title 5, chapter 15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visory committee established.  Resolved:</w:t>
      </w:r>
      <w:r>
        <w:rPr/>
        <w:t xml:space="preserve">  That the commission must be administered in consultation with an advisory committee, referred to in this resolve as "the committee," that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perintendent of Insurance or the superinten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enate, to b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wo members of the House of Representatives, to b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hospital administrator, to b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commercial health insurers, to be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consumers, to b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private employer, whose company offers health insurance to its employees, to b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ttee chairs.  Resolved:</w:t>
      </w:r>
      <w:r>
        <w:rPr/>
        <w:t xml:space="preserve">  That the first-named Senate member is the Senate chair of the committee and the first-named House of Representatives member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ointments; convening of committe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The Department of Human Services shall provide their own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ttee compensation.  Resolved:</w:t>
      </w:r>
      <w:r>
        <w:rPr/>
        <w:t xml:space="preserve">  That the legislative members of the committee are entitled to the legislative per diem, as defined in the Maine Revised Statutes, Title 3, section 2, and reimbursement for travel and other necessary expenses related to their attendance at authorized at meetings of the committee.  Public members not otherwise compensated by their employers or other entities that they represent are entitled to receive reimbursement of necessary expenses and, upon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commendations and authorization to report out legislation.  Resolved:</w:t>
      </w:r>
      <w:r>
        <w:rPr/>
        <w:t xml:space="preserve">  No later than December 15, 2003, the commission shall submit a report that includes its findings and recommendations, including suggested legislation for presentation to the Joint Standing Committee on Health and Human Services and the Legislative Council.  The commission is authorized to submit legislation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uman Services to establish a study commission within the department, with consultation by an advisory committee established by the Legislature, to report to the Legislature about the impact of "critical access facility" designation on hospital cost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6 (LR: 1243 item 01) Unofficial Document created 03-05-2003 - 04:4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1:00Z</dcterms:created>
  <dc:creator>xx</dc:creator>
  <dc:description/>
  <dc:language>en-US</dc:language>
  <cp:lastModifiedBy>xx</cp:lastModifiedBy>
  <dcterms:modified xsi:type="dcterms:W3CDTF">2003-03-05T09:41:00Z</dcterms:modified>
  <cp:revision>1</cp:revision>
  <dc:subject/>
  <dc:title>Bill Draft Document_</dc:title>
</cp:coreProperties>
</file>