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204,</w:t>
      </w:r>
      <w:r>
        <w:rPr/>
        <w:t xml:space="preserve"> as amended by PL 1977, c. 10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4.  Civil 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umber of members.</w:t>
      </w:r>
      <w:r>
        <w:rPr>
          <w:u w:val="single"/>
        </w:rPr>
        <w:t xml:space="preserve">  A civil jury consists of between 7 and 9 members, but the unanimous votes of 6 or more jurors are sufficient to determine a verdict.  A jury of 8 members must be selected unless the court determines that a 9th member should be added to ensure that at least 7 jurors will be available to consider the verdict.  All jurors who have heard the evidence shall participate in determining the verdict unless discharged for c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s.</w:t>
      </w:r>
      <w:r>
        <w:rPr>
          <w:u w:val="single"/>
        </w:rPr>
        <w:t xml:space="preserve">  At the commencement of each term,  the clerk shall prepare an alphabetical list of the names of those appearing for duty as traverse jurors.  Before each trial, after the court has ruled on challenges for cause, the clerk shall randomly draw by lot from the names of all eligible jurors a sufficient number to comprise the jury panel plus enough to account for peremptory challenges.  Peremptory challenges may then be exercised in accordance with court rules.  When the panel is complete, the court shall appoint a foreperson to oversee deliberations and to speak for the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20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1317,</w:t>
      </w:r>
      <w:r>
        <w:rPr/>
        <w:t xml:space="preserve"> as amended by PL 1973, c. 56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7. List of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district attorney or </w:t>
      </w:r>
      <w:r>
        <w:rPr>
          <w:strike/>
        </w:rPr>
        <w:t>foreman</w:t>
      </w:r>
      <w:r>
        <w:rPr/>
        <w:t xml:space="preserve"> </w:t>
      </w:r>
      <w:r>
        <w:rPr>
          <w:u w:val="single"/>
        </w:rPr>
        <w:t>foreperson</w:t>
      </w:r>
      <w:r>
        <w:rPr/>
        <w:t xml:space="preserve"> of the grand jury shall swear or affirm, in presence of the jury, all witnesses who are to testify before them, and a list thereof, stating the cases in which they testify, </w:t>
      </w:r>
      <w:r>
        <w:rPr>
          <w:strike/>
        </w:rPr>
        <w:t>shall</w:t>
      </w:r>
      <w:r>
        <w:rPr/>
        <w:t xml:space="preserve"> </w:t>
      </w:r>
      <w:r>
        <w:rPr>
          <w:u w:val="single"/>
        </w:rPr>
        <w:t>must</w:t>
      </w:r>
      <w:r>
        <w:rPr/>
        <w:t xml:space="preserve"> be returned into the court by the </w:t>
      </w:r>
      <w:r>
        <w:rPr>
          <w:strike/>
        </w:rPr>
        <w:t>foreman</w:t>
      </w:r>
      <w:r>
        <w:rPr/>
        <w:t xml:space="preserve"> </w:t>
      </w:r>
      <w:r>
        <w:rPr>
          <w:u w:val="single"/>
        </w:rPr>
        <w:t>foreperson</w:t>
      </w:r>
      <w:r>
        <w:rPr/>
        <w:t xml:space="preserve"> before the jury is discharged and filed and entered on record by the clerk. The clerk </w:t>
      </w:r>
      <w:r>
        <w:rPr>
          <w:strike/>
        </w:rPr>
        <w:t>shall</w:t>
      </w:r>
      <w:r>
        <w:rPr/>
        <w:t xml:space="preserve"> </w:t>
      </w:r>
      <w:r>
        <w:rPr>
          <w:u w:val="single"/>
        </w:rPr>
        <w:t>may</w:t>
      </w:r>
      <w:r>
        <w:rPr/>
        <w:t xml:space="preserve"> not make such list public until the criminal cases at such terms have been tried or otherwise disposed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For civil cases, this bill eliminates the need for choosing alternate jurors who are dismissed at the end of trial.  All jurors chosen may participate in the verdict so long as the panel contains at least 7 members.  The unanimous votes of any 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mbers are required for a verdict.  Normally, a jury of 8 members  will be chosen unless the court determines that a 9th member should be added to ensure that at least 7 members will remain at the 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ext of the Maine Revised Statutes, Title 14, section 1204 is substantially rewritten  with the substance preserved. It continues the practice of choosing names by lot from the pool of eligible jurors.  The court is directed to appoint a foreperson to oversee deliberations and to speak for the ju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3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55 (LR: 1035 item 01) Unofficial Document created 03-05-2003 - 04:41: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41:00Z</dcterms:created>
  <dc:creator>xx</dc:creator>
  <dc:description/>
  <dc:language>en-US</dc:language>
  <cp:lastModifiedBy>xx</cp:lastModifiedBy>
  <dcterms:modified xsi:type="dcterms:W3CDTF">2003-03-05T09:41:00Z</dcterms:modified>
  <cp:revision>1</cp:revision>
  <dc:subject/>
  <dc:title>Bill Draft Document_</dc:title>
</cp:coreProperties>
</file>