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3, sub-§2, ¶F,</w:t>
      </w:r>
      <w:r>
        <w:rPr/>
        <w:t xml:space="preserve"> as enacted by PL 1999, c. 398, Pt. J,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vidence that the applicant is registered with the State Tax Assessor as a seller of tangible personal property pursuant to Title 36, section 1754-B, together with a statement that the applicant agrees to be responsible for the collection and remission of taxes in accordance with Title 36, Part 3 </w:t>
      </w:r>
      <w:r>
        <w:rPr>
          <w:u w:val="single"/>
        </w:rPr>
        <w:t>and Title 36, chapter 721</w:t>
      </w:r>
      <w:r>
        <w:rPr/>
        <w:t xml:space="preserve"> on all taxable sales of electricity made by the applicant to consumer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LECTRIC ENERG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01. Energ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imposed</w:t>
      </w:r>
      <w:r>
        <w:rPr>
          <w:u w:val="single"/>
        </w:rPr>
        <w:t>.  Beginning January 1, 2004, a tax is imposed on the retail sale by a competitive electricity provider of electricity generated using coal, oil or natural gas.  The tax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tenths of one cent per kilowatt hour on electricity generated using co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tenths of one cent per kilowatt hour on electricity generated using o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tenth of one cent per kilowatt hour on electricity generated using natural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finitions.  </w:t>
      </w:r>
      <w:r>
        <w:rPr>
          <w:u w:val="single"/>
        </w:rPr>
        <w:t>For the purposes of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titive electricity provider" has the same meaning as under Title 35-A, section 32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tail sale" has the same meaning as under section 17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02. Payment of tax; report to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thly report.</w:t>
      </w:r>
      <w:r>
        <w:rPr>
          <w:u w:val="single"/>
        </w:rPr>
        <w:t xml:space="preserve">  Each competitive electricity provider selling electricity at retail in this State shall file with the State Tax Assessor, by the 15th day of each month, a repor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s the amount of all sales subject to tax under this chapter made during the preceding calendar month and any other information the State Tax Assessor requires.  The State Tax Assessor may permit the filing of returns other than mont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ayment of tax.  </w:t>
      </w:r>
      <w:r>
        <w:rPr>
          <w:u w:val="single"/>
        </w:rPr>
        <w:t>The tax imposed under this chapter must be paid at the same time as the report of sales is requir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rsonal Exemption Reduction Fund.  </w:t>
      </w:r>
      <w:r>
        <w:rPr>
          <w:u w:val="single"/>
        </w:rPr>
        <w:t>After deducting the cost of administering this chapter, the State Tax Assessor shall deposit all revenue received under this chapter in the Personal Exemption Reduction Fund, which is created for the purpose of reducing the personal exemption provided by section 5126.  By September 15th annually, the State Tax Assessor shall identify the amount of money in the fund and determine the amount by which the personal exemption can be raised, rounded to the nearest $10, without exceeding the amount available in the fund.  The increased personal exemption determined under this section applies to tax years beginning in the year in which the determination is made.  The amount in the fund that is determined to be necessary to increase the personal exemption must be transferred to the General Fund by September 30th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0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in consultation with the Public Utilities Commission, may adopt rules necessary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6,</w:t>
      </w:r>
      <w:r>
        <w:rPr/>
        <w:t xml:space="preserve"> as amended by PL 2001, c. 58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6. Personal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that the individual properly claims for the taxable year for federal income tax purposes, unless the taxpayer is claimed as a dependent on another return.  For income tax years beginning on or after January 1, 1999 but before January 1, 2000, a resident individual is allowed $2,750 for each exemption that the individual properly claims for the taxable year for federal income tax purposes, unless the taxpayer is claimed as a dependent on another return.  For income tax years beginning on or after January 1, 2000, a resident individual is allowed $2,850 for each exemption that the individual properly claims for the taxable year for federal income tax purpo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less the taxpayer is claimed as a dependent on another return. </w:t>
      </w:r>
      <w:r>
        <w:rPr>
          <w:u w:val="single"/>
        </w:rPr>
        <w:t>For income tax years beginning on or after January 1, 2004, the amount of the personal exemption must be adjusted as provided by 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amends the Maine Revised Statutes, Title 36, section 5126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beginning January 1, 2004, a tax on the retail sale of electricity generated by the use of coal, oil or natural gas.  Revenue from the tax is used to raise the amount of the income tax personal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7 (LR: 0841 item 01) Unofficial Document created 03-05-2003 - 04:3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9:00Z</dcterms:created>
  <dc:creator>xx</dc:creator>
  <dc:description/>
  <dc:language>en-US</dc:language>
  <cp:lastModifiedBy>xx</cp:lastModifiedBy>
  <dcterms:modified xsi:type="dcterms:W3CDTF">2003-03-05T09:39:00Z</dcterms:modified>
  <cp:revision>1</cp:revision>
  <dc:subject/>
  <dc:title>Bill Draft Document_</dc:title>
</cp:coreProperties>
</file>