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2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his subsection is repealed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2 MRSA §705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Licensed master social worker.</w:t>
      </w:r>
      <w:r>
        <w:rPr>
          <w:u w:val="single"/>
        </w:rPr>
        <w:t xml:space="preserve">  As a licensed master social worker, an applicant must have received either a masters or doctoral degree in social work or social welfare from an accredited educational institution, must have demonstrated to the satisfaction of the board adherence to the ethics of the social work profession and must have successfully completed the examination prescribed by the board. After meeting these qualifications, the applicant must receive a "licensed master social worker" license. In addition, any person wishing to practice social work in a clinical setting must receive a "licensed master social worker, condit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ubsection takes effect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eals on July 1, 2005 the language that allows master social worker licensure of a graduate of a so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ork or social welfare program of an institution in candidacy for accreditation from the Council on Social Work Education or a successor organiz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3(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6 (LR: 0723 item 04) Unofficial Document created 05-08-2003 - 08:4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46:00Z</dcterms:created>
  <dc:creator>xx</dc:creator>
  <dc:description/>
  <dc:language>en-US</dc:language>
  <cp:lastModifiedBy>xx</cp:lastModifiedBy>
  <dcterms:modified xsi:type="dcterms:W3CDTF">2003-05-08T12:46:00Z</dcterms:modified>
  <cp:revision>1</cp:revision>
  <dc:subject/>
  <dc:title>Bill Draft Document_</dc:title>
</cp:coreProperties>
</file>