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7053, sub-§1,</w:t>
      </w:r>
      <w:r>
        <w:rPr/>
        <w:t xml:space="preserve"> as amended by PL 1987, c. 735, §6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d clinical social worker.</w:t>
      </w:r>
      <w:r>
        <w:rPr/>
        <w:t xml:space="preserve"> To be qualified as a licensed clinical social worker, an applicant </w:t>
      </w:r>
      <w:r>
        <w:rPr>
          <w:strike/>
        </w:rPr>
        <w:t>shall</w:t>
      </w:r>
      <w:r>
        <w:rPr/>
        <w:t xml:space="preserve"> </w:t>
      </w:r>
      <w:r>
        <w:rPr>
          <w:u w:val="single"/>
        </w:rPr>
        <w:t>must</w:t>
      </w:r>
      <w:r>
        <w:rPr/>
        <w:t xml:space="preserve"> have demonstrated to the satisfaction of the board adherence to the ethics of the social work profession; </w:t>
      </w:r>
      <w:r>
        <w:rPr>
          <w:strike/>
        </w:rPr>
        <w:t>shall</w:t>
      </w:r>
      <w:r>
        <w:rPr/>
        <w:t xml:space="preserve"> have successfully completed the examination prescribed by the board; and </w:t>
      </w:r>
      <w:r>
        <w:rPr>
          <w:strike/>
        </w:rPr>
        <w:t>shall</w:t>
      </w:r>
      <w:r>
        <w:rPr/>
        <w:t xml:space="preserve"> have received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masters or doctoral degree in social work or social welfare from an accredited educational institution, in a clinical concentration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t>
      </w:r>
      <w:r>
        <w:rPr>
          <w:strike/>
        </w:rPr>
        <w:t>Shall have</w:t>
      </w:r>
      <w:r>
        <w:rPr/>
        <w:t xml:space="preserve"> </w:t>
      </w:r>
      <w:r>
        <w:rPr>
          <w:u w:val="single"/>
        </w:rPr>
        <w:t>Have</w:t>
      </w:r>
      <w:r>
        <w:rPr/>
        <w:t xml:space="preserve"> subsequently completed 2 years of social work experience with 96 hours of consultation in a clinical setting;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t>
      </w:r>
      <w:r>
        <w:rPr>
          <w:strike/>
        </w:rPr>
        <w:t>Shall have</w:t>
      </w:r>
      <w:r>
        <w:rPr/>
        <w:t xml:space="preserve"> </w:t>
      </w:r>
      <w:r>
        <w:rPr>
          <w:u w:val="single"/>
        </w:rPr>
        <w:t>Have</w:t>
      </w:r>
      <w:r>
        <w:rPr/>
        <w:t xml:space="preserve"> demonstrated 2 years of full-time clinical social work experience or its equivalent and have completed the graduate degree prior to January 1, 1987, and have completed 2 years of subsequent social work experience with 96 hours of consultation in a private set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masters or doctoral degree in social work in a nonclinical concentration from an accredited educational institution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t>
      </w:r>
      <w:r>
        <w:rPr>
          <w:strike/>
        </w:rPr>
        <w:t>Shall have</w:t>
      </w:r>
      <w:r>
        <w:rPr/>
        <w:t xml:space="preserve"> </w:t>
      </w:r>
      <w:r>
        <w:rPr>
          <w:u w:val="single"/>
        </w:rPr>
        <w:t>Have</w:t>
      </w:r>
      <w:r>
        <w:rPr/>
        <w:t xml:space="preserve"> subsequently completed 4 years of social work experience with 192 hours of consultation in a clinical setting;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t>
      </w:r>
      <w:r>
        <w:rPr>
          <w:strike/>
        </w:rPr>
        <w:t>Shall have</w:t>
      </w:r>
      <w:r>
        <w:rPr/>
        <w:t xml:space="preserve"> </w:t>
      </w:r>
      <w:r>
        <w:rPr>
          <w:u w:val="single"/>
        </w:rPr>
        <w:t>Have</w:t>
      </w:r>
      <w:r>
        <w:rPr/>
        <w:t xml:space="preserve"> demonstrated 2 years of full-time clinical social work experience or its equivalent and have completed the graduate degree prior to January 1, 1987, and have completed 4 years of subsequent social work experience with 192 hours of consultation in a privat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may waive up to one year of the post-master of social work, clinical experience requirement pursuant to this subsection for those candidates who demonstrate to the satisfaction of the board equivalent clinical experience prior to receiving the masters degree in social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Volunteer hours performed by the applicant may count towards licensure under this subsection if adequate supervision has b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vided and the applicant agrees in writing to follow the volunteer agency's rules of practice.  The provisions of this paragraph do not apply to a student who has not yet obtained a master's or doctoral degree in social work or social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shall issue rules, in accordance with the Maine Administrative Procedure Act, Title 5, chapter 375, defining the clinical experience required for this level of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Unaccredited program.</w:t>
      </w:r>
      <w:r>
        <w:rPr/>
        <w:t xml:space="preserve">  The State Board of Social Work Licensure shall license a graduate of an unaccredited social work or social welfare program administered by the University of Southern Maine as long as the program is in the process of receiving accred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volunteer hours to count towards fulfilling the licensing requirements of a licensed clinical social worker if the hours are performed under the appropriate supervision and the applicant agrees in writing to follow the volunteer agency's rules of practice.  This bill also allows graduates of an unaccredited social work or social welfare program administered by the University of Southern Maine to be licensed as long as the program is in the process of receiving accredit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6 (LR: 0723 item 01) Unofficial Document created 03-05-2003 - 04:38: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38:00Z</dcterms:created>
  <dc:creator>xx</dc:creator>
  <dc:description/>
  <dc:language>en-US</dc:language>
  <cp:lastModifiedBy>xx</cp:lastModifiedBy>
  <dcterms:modified xsi:type="dcterms:W3CDTF">2003-03-05T09:38:00Z</dcterms:modified>
  <cp:revision>1</cp:revision>
  <dc:subject/>
  <dc:title>Bill Draft Document_</dc:title>
</cp:coreProperties>
</file>