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544-B, sub-§3,</w:t>
      </w:r>
      <w:r>
        <w:rPr/>
        <w:t xml:space="preserve"> as enacted by PL 1999, c. 556,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544-B,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Endangered plants.</w:t>
      </w:r>
      <w:r>
        <w:rPr>
          <w:u w:val="single"/>
        </w:rPr>
        <w:t xml:space="preserve">  The commissioner has the following responsibilities related to endangered pl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shall recommend a species to be listed as endangered or threate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recommending a species to be listed as endangered or threatened,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ake use of the rare plant database of the Natural Areas Program, the advice of the Natural Areas Advisory Board and the knowledge of botanist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nsult, as appropriate, with federal agencies, other interested state agencies, other states or provinces having a common interest in the species and interested persons and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aintain a list of all species that the Legislature has designated to be endangered or threatened, naming each species by both its scientific and common name, if an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Consider aspects of plant biology that contribute to a species' rarity such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Endemism.  The plant species or subspecies may be geographically restricted to the State or areas immediately adjacent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Scarcity.  A plant species or subspecies may be numerically scarce throughout its distribution in North America and occur in only a few location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Special habitat.  A plant species or subspecies may require habitat that is scarc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Limit of range.  A plant species or subspecies in the State may be at the edge of its distribution or disjunct from its main distribu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e)  Population decline or vulnerability.  A plant species or subspecies may be threatened or seriously declining due to habitat modification or destruction or from overcollection for commercial, recreational or education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Legislature, as sole authority, shall designate a species as a state endangered or state threatened species. The list of state endangered or state threatened species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calypha virginica, commonly known as three-seeded merc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chillea millefolium var. borealis, commonly known as northern yarr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diantum aleuticum, commonly known as aleutian maidenhair f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dlumia fungosa, commonly known as Allegheny v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galinis maritima, commonly known as saltmarsh false-foxglo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galinis neoscotica, commonly known as Nova Scotia false-foxglo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grostis mertensii, commonly known as boreal bentgr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letris farinosa, commonly known as unicorn ro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Allium canadense, commonly known as wild gar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Allium tricoccum, commonly known as wild l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Amelanchier nantucketensis, commonly known as Nantucket shadbu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Amelanchier sanguinea var. gaspensis, commonly known as Gaspe shadbu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Amerorchis rotundifolia, commonly known as small round-leaved orch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Anemone multifida, commonly known as cut-leaved anem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Arabis laevigata, commonly known as smooth rockc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Arabis missouriensis, commonly known as Missouri rockc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  Arctostaphylos alpina, commonly known as alpine bearber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8)  Aristida basiramea, commonly known as branching needle-gr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9)  Armoracia lacustris, commonly known as lake-c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0)  Arnica lanceolata, commonly known as hairy arnic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1)  Artemisia campestris ssp. borealis, commonly known as Canadian wormw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2)  Asarum canadense, commonly known as wild gin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3)  Asclepias tuberosa, commonly known as butterfly w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4)  Asplenium platyneuron, commonly known as ebony spleenw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5)  Asplenium rhizophyllum, commonly known as walking f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6)  Asplenium trichomanes-ramosum, commonly known as green spleenw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7)  Aster divaricatus, commonly known as white wood a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8)  Aster patens, commonly known as late purple a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9)  Aster schreberi, commonly known as Schreber's a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0)  Astragalus alpinus, commonly known as alpine milk-vet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1)  Astragalus eucosmus, commonly known as elegant milk-vet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2)  Astragalus robbinsii, commonly known as Robbin's milk-vet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3)  Aureolaria pedicularia, commonly known as fern-leaved false foxglo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4)  Baptisia tinctoria, commonly known as wild indig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5)  Barbarea orthoceras, commonly known as American winter-c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6)  Bartonia paniculata, commonly known as screw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7)  Betula glandulosa, commonly known as tundra dwarf bi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8)  Betula x minor, commonly known as dwarf white bi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9)  Betula pumila, commonly known as swamp bi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0)  Bidens eatonii, commonly known as Eaton's bur-marig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1)  Bidens hyperborea, commonly known as estuary bur-marig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2)  Bolboschoenus x novae-angliae, commonly known as marsh bulru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3)  Botrychium lunaria, commonly known as moonw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4)  Bromus kalmii, commonly known as wild ch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5)  Bromus pubescens, commonly known as hairy wood brome-gr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6)  Calamagrostis cinnoides, commonly known as small reed-gr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7)  Calamagrostis pickeringii, commonly known as pickering's reed bent-gr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8)  Calamagrostis stricta ssp. inexpansa, commonly known as New England northern reed gr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9)  Calamagrostis stricta ssp. stricta, commonly known as neglected reed-gr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0)  Calystegia spithamaea, commonly known as upright bindw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1)  Cardamine bellidifolia, commonly known as alpine bitter-c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2)  Cardamine concatenata, commonly known as cut-leaved toothw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3)  Cardamine longii, commonly known as long's bitter-c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4)  Cardamine x maxima, commonly known as large toothw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5)  Carex adusta, commonly known as swarthy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6)  Carex alopecoidea, commonly known as foxtail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7)  Carex atherodes, commonly known as awned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8)  Carex atratiformis, commonly known as Black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9)  Carex backii, commonly known as Back's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0)  Carex baileyi, commonly known as Bailey's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1)  Carex bicknellii, commonly known as Bicknell's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2)  Carex bigelowii, commonly known as Bigelow's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3)  Carex bushii, commonly known as Bush's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4)  Carex capillaris, commonly known as capillary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5)  Carex crawei, commonly known as Crawe's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6)  Carex eburnea, commonly known as ebony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7)  Carex garberi, commonly known as Garber's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8)  Carex grisea, commonly known as narrowleaf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9)  Carex gynocrates, commonly known as northern bog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0)  Carex laevivaginata, commonly known as smooth-sheathed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1)  Carex laxiculmis, commonly known as spreading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2)  Carex livida, commonly known as livid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3)  Carex macloviana, commonly known as Falkland Island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4)  Carex muehlenbergii, commonly known as Muhlenberg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5)  Carex norvegica, commonly known as intermediate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6)  Carex oronensis, commonly known as Orono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7)  Carex polymorpha, commonly known as variable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8)  Carex prairea, commonly known as prairie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9)  Carex praticola, commonly known as northern meadow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0)  Carex rariflora, commonly known as loose-flowered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1)  Carex recta, commonly known as salt-marsh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2)  Carex saxatilis, commonly known as russett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3)  Carex scirpoidea, commonly known as bulrush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4)  Carex siccata, commonly known as dry land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5)  Carex silicea, commonly known as sea-beach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6)  Carex sparganioides, commonly known as bur-reed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7)  Carex sprengelii, commonly known as long-beaked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8)  Carex x stenolepis, commonly known as Maine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9)  Carex sterilis, commonly known as dioecious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0)  Carex tenuiflora, commonly known as sparse-flowered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1)  Carex x trichina, commonly known as hair-like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2)  Carex typhina, commonly known as cat-tail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3)  Carex vaginata, commonly known as sheathed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4)  Carex vestita, commonly known as clothed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5)  Carex wiegandii, commonly known as Wiegand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6)  Carya cordiformis, commonly known as bitternut hick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7)  Castanea dentata, commonly known as American chestn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8)  Castilleja coccinea, commonly known as Indian paintbru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9)  Castilleja septentrionalis, commonly known as northern painted c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0)  Ceanothus americanus, commonly known as New Jersey t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1)  Cenchrus longispinus, commonly known as long-spined sandb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2)  Ceratophyllum echinatum, commonly known as prickly hornw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3)  Chamaecyparis thyoides, commonly known as Atlantic white-ced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4)  Chenopodium berlandieri, commonly known as Bosc's goosefo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5)  Chenopodium humile, commonly known as coast-blite goosefo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6)  Chenopodium rubrum, commonly known as coast-blite goosefo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7)  Chimaphila maculata, commonly known as spotted wintergre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8)  Clematis occidentalis, commonly known as purple clemat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9)  Clethra alnifolia, commonly known as sweet pepper-bu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0)  Corallorhiza odontorhiza, commonly known as Autumn coral-ro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1)  Cornus florida, commonly known as flowering dogw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2)  Crassula aquatica, commonly known as pygmyw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3)  Cryptogramma stelleri, commonly known as slender cliffbra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4)  Cryptotaenia canadensis, commonly known as wild cherv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5)  Cynoglossum virginianum, commonly known as northern wild comfr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6)  Cyperus aristatus, commonly known as awned 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7)  Cyperus erythrorhizos, commonly known as red-root flat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8)  Cyperus houghtonii, commonly known as Houghton's umbrella-s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9)  Cypripedium arietinum, commonly known as ram's-head lady's-slip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0)  Cypripedium reginae, commonly known as showy lady's-slip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1)  Descurainia incana, commonly known as Richardson's tansy-must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2)  Diapensia lapponica, commonly known as Lapland diapens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3)  Dicentra canadensis, commonly known as squirrel-co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4)  Diphasiastrum x sabinifolium, commonly known as ground-f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5)  Diphasiastrum sitchense, commonly known as Alaskan clubmo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6)  Draba arabisans, commonly known as rock whitlow-gr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7)  Draba cana, commonly known as lance-leaved drab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8)  Drosera anglica, commonly known as English sund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9)  Drosera linearis, commonly known as slender-leaved sund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0)  Dryopteris filix-mas, commonly known as male f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1)  Dryopteris fragrans, commonly known as fragrant cliff wood-f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2)  Dryopteris goldiana, commonly known as Goldie's wood-f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3)  Eleocharis engelmannii, commonly known as Engelmann's spikeru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4)  Eleocharis quinqueflora, commonly known as few-flowered spikeru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5)  Eleocharis rostellata, commonly known as beaked spikeru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6)  Eleocharis tuberculosa, commonly known as long-tubercled spike-ru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7)  Elymus hystrix, commonly known as bottlebrush gr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8)  Epilobium anagallidifolium, commonly known as alpine willow-her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9)  Epilobium hornemanii, commonly known as Hornemann's willow-her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0)  Equisetum variegatum, commonly known as variegated horset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1)  Eragrostis capillaris, commonly known as tiny love-gr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2)  Eragrostis hypnoides, commonly known as teal love gr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3)  Erigeron hyssopifolius, commonly known as hyssop-leaved fleaba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4)  Eriocaulon parkeri, commonly known as Parker's pipew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5)  Eupatorium dubium, commonly known as eastern joe-pye w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6)  Eupatorium fistulosum, commonly known as hollow joe-pye w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7)  Eupatorium perfoliatum var. colpophilum, commonly known as estuary bone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8)  Eupatorium rotundifolium, commonly known as hairy bone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9)  Euphrasia disjuncta, commonly known as disjunct eyebr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0)  Euphrasia oakesii, commonly known as Oake's eyebr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1)  Euthamia tenuifolia, commonly known as narrow-leaved goldenr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2)  Festuca prolifera, commonly known as Arctic red fesc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3)  Fimbristylis autumnalis, commonly known as dwarf bulru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4)  Galearis spectabilis, commonly known as showy orch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5)  Galium brevipes, commonly known as limestone swamp bedstr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6)  Galium kamtschaticum, commonly known as boreal bedstr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7)  Galium labradoricum, commonly known as bog bedstr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8)  Galium obtusum, commonly known as blunt-leaved bedstr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9)  Gamochaeta purpurea, commonly known as purple cudw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60)  Gentiana rubricaulis, commonly known as red-stemmed gent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1)  Gentianella amarella, commonly known as northern gent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2)  Gentianella quinquefolia, commonly known as stiff gent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3)  Geocaulon lividum, commonly known as northern commandr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4)  Glyceria acutiflora, commonly known as sharp-scaled manna-gr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5)  Goodyera oblongifolia, commonly known as giant rattlesnake-plan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6)  Hackelia deflexa, commonly known as northern sticks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7)  Harrimanella hypnoides, commonly known as moss bell-hea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8)  Hedysarum alpinum, commonly known as alpine sweet-bro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9)  Hepatica nobilis var. acuta, commonly known as sharp-lobed hepatic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0)  Hieracium gronovii, commonly known as hairy hawkw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1)  Hieracium robinsonii, commonly known as Robinson's hawkw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2)  Hieracium venosum, commonly known as rattlesnake hawkw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3)  Hierochloe alpina, commonly known as alpine sweet-gr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4)  Hippuris vulgaris, commonly known as common mare's-t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5)  Hottonia inflata, commonly known as featherfo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6)  Houstonia longifolia, commonly known as long-leaved blu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77)  Huperzia appalachiana, commonly known as Appalachian fir-clubmo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8)  Huperzia selago, commonly known as alpine clubmo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9)  Hypericum ascyron, commonly known as great St. John's-w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80)  Hypoxis hirsuta, commonly known as yellow star gr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81)  Ilex glabra, commonly known as ink-ber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82)  Ilex laevigata, commonly known as smooth winterberry ho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83)  Impatiens pallida, commonly known as pale jewel-w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84)  Iris prismatica, commonly known as slender blue fla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85)  Isoetes acadiensis, commonly known as Acadian quillw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86)  Isoetes prototypus, commonly known as prototype quillw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87)  Isoetes riparia, commonly known as shore quillw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88)  Isotria medeoloides, commonly known as small whorled pogo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89)  Isotria verticillata, commonly known as large whorled pogo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90)  Iva frutescens, commonly known as marsh-e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91)  Juncus alpinoarticulatus, commonly known as alpine ru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92)  Juncus dudleyi, commonly known as Dudley's ru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93)  Juncus secundus, commonly known as secund ru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94)  Juncus stygius, commonly known as moor ru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95)  Juncus subtilis, commonly known as slender ru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96)  Juncus torreyi, commonly known as Torrey's ru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97)  Juncus vaseyi, commonly known as Vasey ru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98)  Kalmia latifolia, commonly known as mountain-laur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99)  Krigia virginica, commonly known as dwarf dandel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00)  Lechea tenuifolia, commonly known as slender pinw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01)  Lespedeza hirta, commonly known as hairy bush-clo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02)  Lespedeza x nuttallii, commonly known as Nuttall's bush-clo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03)  Liatris scariosa, commonly known as northern blazing st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04)  Lilaeopsis chinensis, commonly known as lilaeop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05)  Limosella australis, commonly known as mudw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06)  Lindera benzoin, commonly known as spicebu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07)  Lindernia dubia var. anagallidea, commonly known as slender false pimper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08)  Lipocarpha micrantha, commonly known as dwarf bulru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09)  Listera auriculata, commonly known as auricled twaybl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10)  Littorella uniflora, commonly known as American shore-gr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11)  Lobelia siphilitica, commonly known as great blue lobel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12)  Loiseleuria procumbens, commonly known as alpine azal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13)  Lomatogonium rotatum, commonly known as marsh felw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14)  Lonicera dioica, commonly known as mountain honeysuck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15)  Lonicera oblongifolia, commonly known as swamp fly-honeysuck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16)  Lonicera sempervirens, commonly known as trumpet honeysuck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17)  Lupinus perennis, commonly known as wild lup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18)  Luzula confusa, commonly known as northern wood-ru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19)  Luzula spicata, commonly known as spiked wood-ru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20)  Lycopodiella appressa, commonly known as Southern bog clubmo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21)  Malaxis monophyllos, commonly known as white adder's-mo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22)  Mikania scandens, commonly known as climbing hempw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23)  Mimulus ringens var. colpophilus, commonly known as estuary monkeyfl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24)  Minuartia glabra, commonly known as smooth sandw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25)  Minuartia groenlandica, commonly known as mountain sandw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26)  Minuartia rubella, commonly known as Arctic sandw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27)  Montia fontana, commonly known as blin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28)  Muhlenbergia richardsonis, commonly known as soft-leaf muh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29)  Muhlenbergia sobolifera, commonly known as cliff muh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30)  Najas gracillima, commonly known as thread-like nai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31)  Najas guadalupensis, commonly known as Southern nai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32)  Nuphar advena, commonly known as yellow pond-l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33)  Nymphaea leibergii, commonly known as pygmy water-l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34)  Omalotheca supina, commonly known as alpine cudw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35)  Omalotheca sylvatica, commonly known as woodland cudw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36)  Ophioglossum pusillum, commonly known as adder's tongue f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37)  Oryzopsis canadensis, commonly known as Canada mountain-ricegr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38)  Osmorhiza berteroi, commonly known as mountain sweet-cic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39)  Oxytropis campestris, commonly known as St. John oxytro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40)  Panax quinquefolius, commonly known as American ginse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41)  Parietaria pensylvanica, commonly known as Pennsylvania pell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42)  Parnassia glauca, commonly known as grass-of-parnass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43)  Paronychia argyrocoma, commonly known as silver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44)  Pedicularis furbishiae, commonly known as Furbish's lousew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45)  Persicaria vivipara, commonly known as alpine bist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46)  Phegopteris hexagonoptera, commonly known as broad beech f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47)  Phleum alpinum, commonly known as mountain timoth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48)  Phryma leptostachya, commonly known as lops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49)  Phyllodoce caerulea, commonly known as mountain h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50)  Physalis pruinosa, commonly known as hairy ground-cher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51)  Pinguicula vulgaris, commonly known as common butterw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52)  Platanthera flava, commonly known as pale green orch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53)  Platanthera leucophaea, commonly known as prairie white-fringed orch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54)  Platanus occidentalis, commonly known as syca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55)  Poa fernaldiana, commonly known as wavy bluegr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56)  Poa glauca, commonly known as white bluegr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57)  Podostemum ceratophyllum, commonly known as threadfo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58)  Polemonium vanbruntiae, commonly known as Jacob's lad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59)  Polygala cruciata, commonly known as marsh milkw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60)  Polygala senega, commonly known as Seneca snakero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61)  Polygonum douglasii, commonly known as Douglas' knotw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62)  Polygonum tenue, commonly known as slender knotw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63)  Potamogeton confervoides, commonly known as alga-like pondw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64)  Potamogeton friesii, commonly known as Fries' pondw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65)  Potamogeton pulcher, commonly known as spotted pondw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66)  Potamogeton strictifolius, commonly known as straight-leaved pondw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67)  Potomogeton vaseyi, commonly known as Vasey's pondw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68)  Prenanthes boottii, commonly known as Boott's rattlesnake ro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69)  Prenanthes x mainensis, commonly known as Maine rattlesnake ro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70)  Prenanthes nana, commonly known as dwarf rattlesnake ro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71)  Prenanthes racemosa, commonly known as glaucous rattlesnake ro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72)  Primula laurentiana, commonly known as bird's-eye primr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73)  Primula mistassinica, commonly known as Mistassini primr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74)  Proserpinaca pectinata, commonly known as comb-leaved mermaid-w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75)  Prunus maritima, commonly known as beach pl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76)  Pseudognaphalium helleri, commonly known as small rabbit tobacc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77)  Pycnanthemum muticum, commonly known as blunt mountain-m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78)  Pyrola asarifolia, commonly known as pink wintergre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79)  Pyrola minor, commonly known as lesser wintergre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80)  Quercus bicolor, commonly known as swamp white oa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81)  Quercus coccinea, commonly known as scarlet oa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82)  Quercus montana, commonly known as chestnut oa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83)  Ranunculus ambigens, commonly known as water-plantain spearw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84)  Ranunculus fascicularis, commonly known as early crowfo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85)  Ranunculus gmelinii, commonly known as small yellow water crowfo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86)  Ranunculus lapponicus, commonly known as Lapland butterc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87)  Rhododendron lapponicum, commonly known as Lapland roseb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88)  Rhododendron maximum, commonly known as great rhododendr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89)  Rhododendron viscosum, commonly known as clammy azal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90)  Rhynchospora capillacea, commonly known as horned beak-ru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91)  Rhynchospora macrostachya, commonly known as tall beak-ru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92)  Rosa blanda var. glabra, commonly known as northern r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93)  Rubus arenicola, commonly known as sand-dwelling dewber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94)  Sagittaria calycina, commonly known as spongy arrow-h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95)  Sagittaria rigida, commonly known as stiff arrow-h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96)  Salicornia bigelovii, commonly known as dwarf glassw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97)  Salicornia maritima, commonly known as Samph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98)  Salix arctophila, commonly known as Arctic will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99)  Salix argyrocarpa, commonly known as silverleaf will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00)  Salix candida, commonly known as hoary will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01)  Salix herbacea, commonly known as dwarf will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02)  Salix interior, commonly known as sandbar will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03)  Salix myricoides, commonly known as blue-leaf will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04)  Salix planifolia, commonly known as tea-leaved will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05)  Salix uva-ursi, commonly known as bearberry will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06)  Samolus valerandi, commonly known as water pimper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07)  Sanguisorba canadensis, commonly known as Canada bu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08)  Sassafras albidum, commonly known as sassafr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09)  Saxifraga foliolosa, commonly known as star saxif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10)  Saxifraga paniculata, commonly known as livelong saxif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11)  Saxifraga pensylvanica, commonly known as swamp saxif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12)  Schoenoplectus x steinmetzii, commonly known as Steinmetz's bulru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13)  Scirpus longii, commonly known as Long's bulru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14)  Scirpus pendulus, commonly known as pendulous bulru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15)  Scrophularia marilandica, commonly known as carpenter's squ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16)  Scutellaria parvula, commonly known as Leonard's skullc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17)  Selaginella apoda, commonly known as creeping spike-mo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18)  Selaginella selaginoides, commonly known as low spike-mo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19)  Sericocarpus asteroides, commonly known as white-topped a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20)  Shepherdia canadensis, commonly known as Canada buffalober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21)  Silene acaulis, commonly known as moss camp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22)  Sisyrinchium mucronatum, commonly known as Michaux's blue-eyed-gr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23)  Solidago altissima, commonly known as tall goldenr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24)  Solidago x calcicola, commonly known as rock goldenr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25)  Solidago multiradiata, commonly known as Cutler's goldenr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26)  Solidago ulmifolia, commonly known as elm-leaved goldenr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27)  Sorghastrum nutans, commonly known as Indian gr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28)  Sphenopholis obtusata, commonly known as prairie wedge-gr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29)  Spiraea septentrionalis, commonly known as northern meadow-sw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30)  Spiranthes lacera var. gracilis, commonly known as southern slender ladies' tr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31)  Spiranthes lucida, commonly known as shining ladies'-tr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32)  Sporobolus asper, commonly known as longleaf drops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33)  Sporobolus neglectus, commonly known as small drops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34)  Stuckenia filiformis var. alpinus, commonly known as northern slender pondw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35)  Stuckenia filiformis var. occidentalis, commonly known as slender pondw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36)  Suaeda calceoliformis, commonly known as American sea-bl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37)  Suaeda maritima ssp. richii, commonly known as Rich's sea-bl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38)  Subularia aquatica, commonly known as water awlw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39)  Symphyotrichum anticostensis, commonly known as anticosti a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40)  Symphyotrichum subulatum, commonly known as small salt-marsh a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41)  Tanacetum bipinnatum, commonly known as Huron tans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42)  Thalictrum thalictroides, commonly known as rue-anem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43)  Thalictrum venulosum, commonly known as boundary meadow-r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44)  Trichophorum clintonii, commonly known as Clinton's bulru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45)  Triglochin gaspense, commonly known as Gaspe arrow-gr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46)  Trillium grandiflorum, commonly known as large white-trill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47)  Trimorpha acris, commonly known as bitter fleaba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48)  Triosteum aurantiacum, commonly known as wild cof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49)  Triphora trianthophora, commonly known as nodding pogo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50)  Trisetum melicoides, commonly known as purple false-o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351)  Ulmus rubra, commonly known as slippery el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52)  Utricularia resupinata, commonly known as small purple bladderw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53)  Vaccinium boreale, commonly known as alpine blueber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54)  Vahlodea atropurpurea, commonly known as mountain hairgr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55)  Valeriana uliginosa, commonly known as marsh valer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56)  Verbena urticifolia, commonly known as white verv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57)  Veronica wormskjoldii, commonly known as alpine speedwe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58)  Viburnum edule, commonly known as squashber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59)  Viola brittoniana, commonly known as coast viol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60)  Viola canadensis, commonly known as tall white viol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61)  Viola novae-angliae, commonly known as New England viol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62)  Viola palmata, commonly known as palmate-leaved viol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63)  Viola palustris, commonly known as alpine marsh viol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64)  Vitis aestivalis, commonly known as summer gra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65)  Waldsteinia fragarioides, commonly known as barren-strawber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66)  Wolffia columbiana, commonly known as Columbia water-m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67)  Woodsia alpina, commonly known as northern woods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68)  Woodsia glabella, commonly known as smooth woods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69)  Woodsia obtusa, commonly known as blunt-lobed woods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70)  Woodwardia areolata, commonly known as netted chain-f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71)  Xyris smalliana, commonly known as yellow-eyed gr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72)  Zannichellia palustris, commonly known as horned pondwe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73)  Zosterella dubia, commonly known as water stargr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ior to recommending an addition, deletion or other change to the endangered and threatened species listed in subsection 3-A, the commissioner shall provide for public notice and public hearings on that proposed recommendation in accordance with the provisions of Title 5, chapter 375, 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Legislature may not amend the list of endangered or threatened species in subsection 3-A except upon the recommendation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544-B,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otic invasive aquatic or terrestrial plants.</w:t>
      </w:r>
      <w:r>
        <w:rPr>
          <w:u w:val="single"/>
        </w:rPr>
        <w:t xml:space="preserve">  The commissioner shall establish and maintain a register of exotic invasive aquatic and terrestrial plants that are commercially available in the State.  As used in this section, "exotic invasive aquatic or terrestrial plant" means an aquatic or terrestrial nonindigenous species that threatens or could threaten the diversity or abundance of native species, the ecological stability of infested waters or commercial, agricultural, aquacultural or recreational activity dependent on such wat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806,</w:t>
      </w:r>
      <w:r>
        <w:rPr/>
        <w:t xml:space="preserve"> as enacted by PL 2001, c. 434, Pt. A,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806.  Lake and River Prot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ake and River Protection Fund, referred to in this section as </w:t>
      </w:r>
      <w:r>
        <w:rPr>
          <w:u w:val="single"/>
        </w:rPr>
        <w:t>"</w:t>
      </w:r>
      <w:r>
        <w:rPr/>
        <w:t xml:space="preserve">the </w:t>
      </w:r>
      <w:r>
        <w:rPr>
          <w:strike/>
        </w:rPr>
        <w:t>"</w:t>
      </w:r>
      <w:r>
        <w:rPr/>
        <w:t xml:space="preserve">fund," is created within the department as a nonlapsing fund.  The fund must be administer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mmissioner.  The fund is funded from fees collected for lake and river protection stickers issued under section 7794-B and from other funds accepted for those purposes by the commissioner or allocated or appropriated by the Legislature.  Money in the fund may be used for enforcing laws pertaining to invasive aquatic plants, inspecting watercraft for invasive aquatic plant materials, educational and informational efforts targeted at invasive aquatic plant prevention, eradication and management activities </w:t>
      </w:r>
      <w:r>
        <w:rPr>
          <w:strike/>
        </w:rPr>
        <w:t>and</w:t>
      </w:r>
      <w:r>
        <w:rPr>
          <w:u w:val="single"/>
        </w:rPr>
        <w:t>,</w:t>
      </w:r>
      <w:r>
        <w:rPr/>
        <w:t xml:space="preserve"> the production and distribution of lake and river protection stickers required under section 7794-B </w:t>
      </w:r>
      <w:r>
        <w:rPr>
          <w:u w:val="single"/>
        </w:rPr>
        <w:t>and for educational efforts regarding the potential dangers of exotic invasive aquatic or terrestrial pla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uts the official threatened and endangered plant list in statute and provides that the Legislature, upon recommendation of the Commissioner of Conservation, shall designate a species as a state endangered or state threatened species.  The bill also requires the commissioner to establish and maintain a register of exotic invasive aquatic and terrestrial plants that are commercially available in the State.  Finally, the bill proposes to use funds from the collection of fees for lake and river protection stickers to educate the public regarding the dangers of exotic invasive aquatic and terrestrial pla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7(01)</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43 (LR: 0167 item 01) Unofficial Document created 03-05-2003 - 04:38: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38:00Z</dcterms:created>
  <dc:creator>xx</dc:creator>
  <dc:description/>
  <dc:language>en-US</dc:language>
  <cp:lastModifiedBy>xx</cp:lastModifiedBy>
  <dcterms:modified xsi:type="dcterms:W3CDTF">2003-03-05T09:38:00Z</dcterms:modified>
  <cp:revision>1</cp:revision>
  <dc:subject/>
  <dc:title>Bill Draft Document_</dc:title>
</cp:coreProperties>
</file>