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C MRSA §1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  Safeguard public interest;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e for damages.</w:t>
      </w:r>
      <w:r>
        <w:rPr>
          <w:u w:val="single"/>
        </w:rPr>
        <w:t xml:space="preserve">  A person may sue a corporation or a director of a corporation for damages suffered if in the operation of the corporation the corporation adversely affects the public interest.  As used in this section, "public interest" means the environment, human rights, public health and safety of the community in which the corporation operates and the dignity of the corporation'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it may be brought at law or in equity in a court of competent jurisdiction against the corporation or a director of the corporation at the time the damage occurred or at the time the board of directors of the corporation approved the action that caused the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w:t>
      </w:r>
      <w:r>
        <w:rPr>
          <w:u w:val="single"/>
        </w:rPr>
        <w:t xml:space="preserve">  Notwithstanding any other provision of this chapter, a director of a corporation is not liable for damages pursuant to subsection 1 if the director can prov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mage complained of was the direct result of an action that was approved by the corporation's board of directors but that the director had voted again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mage complained of was the direct result of an action approved by the corporation prior to the director's becoming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 corporation or a director of a corporation if the consolidated annual revenues of that corporation are less than $1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amages; amount; punitive.</w:t>
      </w:r>
      <w:r>
        <w:rPr>
          <w:u w:val="single"/>
        </w:rPr>
        <w:t>__ The court may award damages against the corporation or director of the corporation for a violation of the public interest if the plaintiff has established clear and convincing evidence that the corporation or director knowingly, intentionally or recklessly caused damage to the public interest or injury to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laintiff in a court of law who successfully sues a corporation or director of a corporation pursuant to subsection 1 may recover damages in one of the following amounts,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tual damage caused to the plaintif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times the savings realized by the corporation as a result of the corporation's or a director's failure to protect the public interest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ibution.</w:t>
      </w:r>
      <w:r>
        <w:rPr>
          <w:u w:val="single"/>
        </w:rPr>
        <w:t xml:space="preserve">  A director of a corporation against whom a suit has been brought pursuant to subsection 1 and who is found liable is entitled to contributions from every other director of that corporation who could be held liable under subsection 3 or any other director who, if sued separately, would have been liable to make the sam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tute of limitations.</w:t>
      </w:r>
      <w:r>
        <w:rPr>
          <w:u w:val="single"/>
        </w:rPr>
        <w:t xml:space="preserve">  An action pursuant to subsection 1 must begin within 2 years after the discovery of the damage caused.  An action pursuant to subsection 1 must begin within 6 years after the time the damage occurred.  An action may not be brought to enforce any liability under subsection 1 that accrues prior to January 1, 2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trolling person; liability.</w:t>
      </w:r>
      <w:r>
        <w:rPr>
          <w:u w:val="single"/>
        </w:rPr>
        <w:t xml:space="preserve">  A person who, through stock ownership, agency or otherwise, or who, under an agreement with one or more other persons through stock ownership, agency or otherwise, controls a person liable under subsection 1 is also jointly and severally liable to the same extent as the controlled person, unless the controlling person had no knowledge of or reasonable grounds to believe in the existence of the facts by reason of which the controlled person is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the term "control," including the terms "controls," "controlled" and "controlling," means the possession, direct or indirect, of the power to direct or cause the direction of the management and policies of a person, whether through stock ownership, agency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ttorney general; bring action.</w:t>
      </w:r>
      <w:r>
        <w:rPr>
          <w:u w:val="single"/>
        </w:rPr>
        <w:t xml:space="preserve">  Whenever it appears to the Attorney General that a corporation or director of a corporation is engaged or about to engage in an act or practice that constitutes or will constitute a violation of the provisions of subsection 1, the Attorney General may in the Attorney General's discretion bring an action in an appropriate court to enjoin such act or practice and, upon a proper showing, a permanent or temporary injunction or restraining order may be granted without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ever it appears to the Attorney General that a corporation or director of a corporation has violated the provisions of subsection 1, the Attorney General may bring an action in court, and the court has jurisdiction to impose, upon a proper showing, a civil penalty on the corporation or director who committed the violation.  The penalty is pay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ubsection takes effect January 1, 2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riminal penalties.</w:t>
      </w:r>
      <w:r>
        <w:rPr>
          <w:u w:val="single"/>
        </w:rPr>
        <w:t xml:space="preserve">  A director of a corporation who willfully violates subsection 1 shall upon conviction be fined not more than $1,000,000 or imprisoned not more than 5 years, or both.  The fine may not reduce the amount of a civil penalty paid under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ttorney's fees.</w:t>
      </w:r>
      <w:r>
        <w:rPr>
          <w:u w:val="single"/>
        </w:rPr>
        <w:t xml:space="preserve">  Upon motion, a court may award attorney's fees to a successful party against one or more defendants in any action pursuant to subsection 1 against a corporation or a director of a corpor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tion results in a significant benefit, whether pecuniary or nonpecuniary, to the general public or a large class of persons other than share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determines that the fees should not in the interest of justice be paid out of recovery,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C MRSA §831, sub-§1, ¶B,</w:t>
      </w:r>
      <w:r>
        <w:rPr/>
        <w:t xml:space="preserve"> as enacted by PL 2001, c. 640, Pt. A, §2 and affected by Pt. B,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manne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irector reasonably believes to be in the best interests of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es not adversely affect the public interest. "Public interest" means the environment, human rights, public health and safety of the community in which the corporation operates and the dignity of the corporation'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3-C MRSA §843, sub-§1, ¶C,</w:t>
      </w:r>
      <w:r>
        <w:rPr/>
        <w:t xml:space="preserve"> as enacted by PL 2001, c. 640, Pt. A, §2 and affected by Pt. B,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manne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fficer reasonably believes to be in the best interests of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es not adversely affect the public interest. "Public interest" means the environment, human rights, public health and safety of the community in which the corporation operates and the dignity of the corporation'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Business Corporation Act by including as part of the duties of directors the duty to operate the corporation in a manner that fully respects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that, after January 1, 2017, actions may be brought against not only the corporation, but individual directors for activities of the corporation that adversely affect the environment, human rights, public health and safety or dignity of corporate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6 (LR: 0698 item 01) Unofficial Document created 03-05-2003 - 04:3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0:00Z</dcterms:created>
  <dc:creator>xx</dc:creator>
  <dc:description/>
  <dc:language>en-US</dc:language>
  <cp:lastModifiedBy>xx</cp:lastModifiedBy>
  <dcterms:modified xsi:type="dcterms:W3CDTF">2003-03-05T09:30:00Z</dcterms:modified>
  <cp:revision>1</cp:revision>
  <dc:subject/>
  <dc:title>Bill Draft Document_</dc:title>
</cp:coreProperties>
</file>