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creates the Commission to Study the Feasibility of a 4-year High School Vocational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Study Commission to Study the Feasibility of a 4-year High School Vocational Program,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0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ree members appointed by the President of the Senate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of the Senate who is a member of the Joint Standing Committee on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who is a current vocational technical high school administr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who is on the 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of the House of Representatives who is a member of the Joint Standing Committee on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who is a current vocational technical high school administr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who is on the State Board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Four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who attends a vocation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who is on a local board of education in a Main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who is an officer of the Maine Education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ember who is a member of a trade un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nate member is the Senate chair of the commission and the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examine the feasibility of establishing a 4-year high school vocational program to provide a technical high school setting for middle school students to attend at the completion of the 8th gr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1, 2003, the commission shall submit a report that includes its findings and recommendations, including suggested legislation, for presentation to the Second Regular Session of the 121st Legislature.  The commission is authorized to introduce legislation related to its report to the Second Regular Session of the 121st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he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a study commission to study the feasibility of providing a technical high school setting for middle school students to attend after they complete 8th gra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3 (LR: 0428 item 01) Unofficial Document created 03-05-2003 - 04:29: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9:00Z</dcterms:created>
  <dc:creator>xx</dc:creator>
  <dc:description/>
  <dc:language>en-US</dc:language>
  <cp:lastModifiedBy>xx</cp:lastModifiedBy>
  <dcterms:modified xsi:type="dcterms:W3CDTF">2003-03-05T09:29:00Z</dcterms:modified>
  <cp:revision>1</cp:revision>
  <dc:subject/>
  <dc:title>Bill Draft Document_</dc:title>
</cp:coreProperties>
</file>