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113, sub-§4,</w:t>
      </w:r>
      <w:r>
        <w:rPr/>
        <w:t xml:space="preserve"> as enacted by PL 1993, c. 46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layed payments.</w:t>
      </w:r>
      <w:r>
        <w:rPr/>
        <w:t xml:space="preserve">  Except as otherwise agreed, if any progress or final payment to a contractor is delayed beyond the due date established in subsection 3, the owner shall pay the contractor interest on any unpaid balance due beginning on the 21st day, at an interest rate equal to that specified in Title 14, section 1602-A</w:t>
      </w:r>
      <w:r>
        <w:rPr>
          <w:strike/>
        </w:rPr>
        <w:t>,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114, sub-§4,</w:t>
      </w:r>
      <w:r>
        <w:rPr/>
        <w:t xml:space="preserve"> as enacted by PL 1993, c. 46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layed payments.</w:t>
      </w:r>
      <w:r>
        <w:rPr/>
        <w:t xml:space="preserve">  Notwithstanding any contrary agreement, if any progress or final payment to a subcontractor or material supplier is delayed beyond the due date established in subsection 2 or 3, the contractor or subcontractor shall pay its subcontractor or material supplier interest on any unpaid balance due beginning on the next day, at an interest rate equal to that specified in Title 14, section 1602-A</w:t>
      </w:r>
      <w:r>
        <w:rPr>
          <w:strike/>
        </w:rPr>
        <w:t>,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4 MRSA §1602, sub-§1,</w:t>
      </w:r>
      <w:r>
        <w:rPr/>
        <w:t xml:space="preserve"> as amended by PL 2001, c. 471, Pt. D, §1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ejudgment interest; rate; avoidance.</w:t>
      </w:r>
      <w:r>
        <w:rPr>
          <w:u w:val="single"/>
        </w:rPr>
        <w:t xml:space="preserve">  In all civil actions, except those actions involving a contract or note that contains a provision relating to interest, prejudgment interest must be assessed at a rate of 6%.  The Supreme Judicial Court may review the prejudgment interest rate no more than once per year and, if there has been a substantial change in market interest rates, may order a change in the prejudgment interest rate to accurately reflect the market rate.  If the Supreme Judicial Court orders a change in the prejudgment interest rate pursuant to this section, the rate must be roughly 60% of the rate set in section 16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ejudgment interest accrues from the time of notice of claim setting forth under oath the cause of action, served personally or by registered or certified mail upon the defendant until the date on which an order of judgment is entered.  If no notice of claim has been given to the defendant, prejudgment interest accrues from the date on which the complaint is filed.  If the prevailing party at any time requests and obtains a continuance for a period in excess of 30 days, interest must be suspended for the duration of the continuance.  On petition of the nonprevailing party and on a showing of good cause, the trial court may order that interest awarded by this section be fully or partially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14 MRSA §1602-A, first ¶,</w:t>
      </w:r>
      <w:r>
        <w:rPr/>
        <w:t xml:space="preserve"> as repealed and replaced by PL 1987, c. 646,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rom and after the date of entry on an order of judgment, including the period of the pendency of an appeal, interest is allowed at a rate of 10%.  The Supreme Judicial Court may review the rate of interest after judgment no more than once per year and, if there has been a substantial change in market interest rates, may order a change of the rate in this section to accurately reflect the market rate.  If the Supreme Judicial Court orders a change in the interest rate under this section, the rate must be roughly 167% of the rate set in section 1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4 MRSA §1602-A, sub-§1,</w:t>
      </w:r>
      <w:r>
        <w:rPr/>
        <w:t xml:space="preserve"> as amended by PL 1989, c. 502, Pt. B,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4 MRSA §1602-A, sub-§2,</w:t>
      </w:r>
      <w:r>
        <w:rPr/>
        <w:t xml:space="preserve"> as amended by PL 2001, c. 471, Pt. D,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8-A MRSA §3-806, sub-§(d),</w:t>
      </w:r>
      <w:r>
        <w:rPr/>
        <w:t xml:space="preserve"> as amended by PL 1997, c. 20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d)  Unless otherwise provided in any judgment in another court entered against the personal representative, allowed claims bear prejudgment interest at the rate specified in Title 14, section 1602</w:t>
      </w:r>
      <w:r>
        <w:rPr>
          <w:strike/>
        </w:rPr>
        <w:t>, subsection 1, paragraph A</w:t>
      </w:r>
      <w:r>
        <w:rPr/>
        <w:t xml:space="preserve"> for the period commencing 60 days after the time for original presentation of the claim has expired unless based on a contract making a provision for interest, in which case they bear interest in accordance with that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1)  Interest may not accrue on any allowed claims, however allowed, against an insolvent estate, except to the extent that insurance coverage or other nonprobate assets are available to pay the claim in full.  This paragraph is effective for estates of decedents who die on or after October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2)  To the extent that an allowed claim against an insolvent estate is secured by property, the value of which, as determined under section 3-809, is greater than the amount of the claim, the holder of the claim may receive interest on the principal amount of the claim and any reasonable fees, costs or charges provided for under an agreement under which the claim arose.  This paragraph is effective for estates of decedents who die on or after October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ets prejudgment interest rates at 6% and postjudgment interest rates at 10% for all court actions. This bill also allows the Supreme Judicial Court to review the rates once yearly and change the rates to accurately reflect market rates if interest rates substantially change, roughly keeping the 6/10 ratio of prejudgment interest rates to postjudgment interest r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32 (LR: 0834 item 01) Unofficial Document created 03-05-2003 - 04:28: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8:00Z</dcterms:created>
  <dc:creator>xx</dc:creator>
  <dc:description/>
  <dc:language>en-US</dc:language>
  <cp:lastModifiedBy>xx</cp:lastModifiedBy>
  <dcterms:modified xsi:type="dcterms:W3CDTF">2003-03-05T09:28:00Z</dcterms:modified>
  <cp:revision>1</cp:revision>
  <dc:subject/>
  <dc:title>Bill Draft Document_</dc:title>
</cp:coreProperties>
</file>