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2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  Designated language for document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signated language. </w:t>
      </w:r>
      <w:r>
        <w:rPr>
          <w:u w:val="single"/>
        </w:rPr>
        <w:t xml:space="preserve"> English is designated as the language of all public documents and records and of all public proceedings and executive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cutive session" means a meeting at which only members of an elected or appointed public body and their legal counsel, authorized staff and invited witnesses may b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documents and records" means all documents officially compiled, published or recorded by the State. "Public documents and records" specifically includes all ballots used in statewide or local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blic proceedings" has the same meaning as in section 402, subsection 2 and includes the information recorded at such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Exemptions</w:t>
      </w:r>
      <w:r>
        <w:rPr>
          <w:u w:val="single"/>
        </w:rPr>
        <w:t>. The provisions of this section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ublic proceedings between the State of Maine and Canada when, in the opinion of the state department head or representative involved in such proceedings, it is necessary to conduct those proceedings wholly or partially in French and to use public documents and records that are written wholly or partially in French during th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struction in foreign language courses or other requirements of the University of Maine System and the State's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instruction designed to aid students with limited English integrating into the general edu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the promotion of international commerce, tourism and sport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the provisions interfere with the needs of the just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n public health, public safety or emergency services require the use of other languages, including, but not limited to, highway signs and other public sig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hen expert testimony or witnesses require a language other than English, except that, for purposes of deliberation, decision making or record keeping, the official version of such testimony or commentary must be in Eng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consistency in the records and documents of state and local government.  This bill designates English as the language of public records and documents, unless specifically exemp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6 (LR: 0305 item 01) Unofficial Document created 03-05-2003 - 04:2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7:00Z</dcterms:created>
  <dc:creator>xx</dc:creator>
  <dc:description/>
  <dc:language>en-US</dc:language>
  <cp:lastModifiedBy>xx</cp:lastModifiedBy>
  <dcterms:modified xsi:type="dcterms:W3CDTF">2003-03-05T09:27:00Z</dcterms:modified>
  <cp:revision>1</cp:revision>
  <dc:subject/>
  <dc:title>Bill Draft Document_</dc:title>
</cp:coreProperties>
</file>