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1, sub-§7-A,</w:t>
      </w:r>
      <w:r>
        <w:rPr/>
        <w:t xml:space="preserve"> as corrected by RR 1999, c. 1,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Restrictions.</w:t>
      </w:r>
      <w:r>
        <w:rPr/>
        <w:t xml:space="preserve">  Any resident or nonresident hunter 10 years of age or older and under 16 years of age may hunt with firearms only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at least 18 years of age approved by that hunter's parent or guardian who either holds a valid Maine hunting license or has successfully completed a hunter safety course acceptable under the provisions of sections 7035 and 7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in the presence of" means in visual and voice contact without the use of visual or audio enhancement devices, including binoculars and citizen band radios.  A hunter who is 16 years of age and who is hunting with a junior hunting license prior to hunting without the adult supervision required by this section must complete a hunter safety course.  </w:t>
      </w:r>
      <w:r>
        <w:rPr>
          <w:u w:val="single"/>
        </w:rPr>
        <w:t>A junior hunter who will be 10 years of age by the first day of hunting season may apply for the junior hunter license before the junior hunter's birth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57, sub-§1, ¶H,</w:t>
      </w:r>
      <w:r>
        <w:rPr/>
        <w:t xml:space="preserve"> as amended by PL 2001, c. 690, Pt. A,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junior hunter may apply for an antlerless deer permit.</w:t>
      </w:r>
      <w:r>
        <w:rPr/>
        <w:t xml:space="preserve"> A junior hunter or a person 65 years of age or older may take an antlerless deer, if a person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If the person transfers the permit to the junior hunter or person 65 years of age or older,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junior hunter to apply for a junior hunting license before the junior hunter's 10th birthday, if the junior hunter will be 10 years of age by the first day of hunting season.  It also allows a junior hunter to apply for an antlerless deer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2 (LR: 1402 item 01) Unofficial Document created 03-05-2003 - 04:2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6:00Z</dcterms:created>
  <dc:creator>xx</dc:creator>
  <dc:description/>
  <dc:language>en-US</dc:language>
  <cp:lastModifiedBy>xx</cp:lastModifiedBy>
  <dcterms:modified xsi:type="dcterms:W3CDTF">2003-03-05T09:26:00Z</dcterms:modified>
  <cp:revision>1</cp:revision>
  <dc:subject/>
  <dc:title>Bill Draft Document_</dc:title>
</cp:coreProperties>
</file>