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02-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2-H. Discounted premiums for vehicles equipped with safe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ount; approved safety devices.</w:t>
      </w:r>
      <w:r>
        <w:rPr>
          <w:u w:val="single"/>
        </w:rPr>
        <w:t xml:space="preserve">  Any rates, rating schedules or rating manuals for the liability, personal injury protection and collision coverages of a commercial motor vehicle insurance policy submitted to or filed with the bureau must provide for an appropriate discount in premium charges for such coverages if the vehicle is equipped with a safety device approved by the bureau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val by bureau.</w:t>
      </w:r>
      <w:r>
        <w:rPr>
          <w:u w:val="single"/>
        </w:rPr>
        <w:t xml:space="preserve">  A person who has developed a safety device shall apply to the bureau for approval of that safety device for use in a commercial motor vehicle.  On an annual basis, the bureau shall make public a list of approved safety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The bureau shall adopt rules to develop criteria to evaluate and approve safety devices for use in commercial motor vehicle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surers to offer an appropriate discount on commercial motor vehicle insurance coverage for commercial vehicles equipped with safety devices approved by the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9 (LR: 0799 item 01) Unofficial Document created 03-05-2003 - 04:2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5:00Z</dcterms:created>
  <dc:creator>xx</dc:creator>
  <dc:description/>
  <dc:language>en-US</dc:language>
  <cp:lastModifiedBy>xx</cp:lastModifiedBy>
  <dcterms:modified xsi:type="dcterms:W3CDTF">2003-03-05T09:25:00Z</dcterms:modified>
  <cp:revision>1</cp:revision>
  <dc:subject/>
  <dc:title>Bill Draft Document_</dc:title>
</cp:coreProperties>
</file>