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quire paper and logging companies to purchase forest products for chipping and other purposes from small wood harvesters in Maine who are not certified in sustainable forestry practices.  Presently, large purchasers of logs and forest products, including wood chips, are refusing to purchase forest products from small wood harvesters who have not taken an industry-sponsored certification course in sustainable forestry practices. Further, large forest products purchasers are refusing to purchase forest products from larger concerns such as sawmills who purchase forest products from these uncertified small wood harvesters, threatening the livelihood of not only the small wood harvesters but also the mills who traditionally have purchased the small wood harvesters' forest products.  Many of these uncertified small wood harvesters are unable to attend the certification course due to financial and other concerns as they tend to be small, sole-proprietor oper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4 (LR: 0491 item 01) Unofficial Document created 03-05-2003 - 04:24: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4:00Z</dcterms:created>
  <dc:creator>xx</dc:creator>
  <dc:description/>
  <dc:language>en-US</dc:language>
  <cp:lastModifiedBy>xx</cp:lastModifiedBy>
  <dcterms:modified xsi:type="dcterms:W3CDTF">2003-03-05T09:24:00Z</dcterms:modified>
  <cp:revision>1</cp:revision>
  <dc:subject/>
  <dc:title>Bill Draft Document_</dc:title>
</cp:coreProperties>
</file>