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86,</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c. 2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c. 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IGNS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6.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lace a sign for private or commercial purposes on public property in the State or on private property in violation of the provisions of chapter 15.  A municipality may regulate the placement of a sign for private or commercial purposes placed upon private property.  The municipality may collect a fee of $1 per square foot of the sign per month upon application to the clerk of the municipality.  This section does not supersede a local ordinance regulating signs pursuant to Title 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27. Official tourist informa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the extent funds are available or contracts can be entered into, the Commissioner of Transportation shall establish official tourist information centers near the principal entrance points into the State, as determined by the Commissioner of Transportation, with the advice and recommendation of the Commissioner of Economic and Community Development, and at such other locations as the Commissioner of Transportation determines appropriate in order to provide information about public accommodations, facilities, commercial services and other businesses for the traveling public, and points of scenic, historic, cultural, recreational, educational and religiou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current law regarding billboards and replaces it with provisions forbidding from public property any sign for private or commercial for purposes and allows municipalities to regulate private or commercial signs and collect a fee of $1 per square foot per month for the sig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3 (LR: 0920 item 01) Unofficial Document created 03-05-2003 - 04:24: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4:00Z</dcterms:created>
  <dc:creator>xx</dc:creator>
  <dc:description/>
  <dc:language>en-US</dc:language>
  <cp:lastModifiedBy>xx</cp:lastModifiedBy>
  <dcterms:modified xsi:type="dcterms:W3CDTF">2003-03-05T09:24:00Z</dcterms:modified>
  <cp:revision>1</cp:revision>
  <dc:subject/>
  <dc:title>Bill Draft Document_</dc:title>
</cp:coreProperties>
</file>