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the concept draft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8055, sub-§1,</w:t>
      </w:r>
      <w:r>
        <w:rPr/>
        <w:t xml:space="preserve"> as amended by PL 2001, c. 1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vailability.</w:t>
      </w:r>
      <w:r>
        <w:rPr/>
        <w:t xml:space="preserve">  Except as provided in subsection 2 </w:t>
      </w:r>
      <w:r>
        <w:rPr>
          <w:u w:val="single"/>
        </w:rPr>
        <w:t>or 4</w:t>
      </w:r>
      <w:r>
        <w:rPr/>
        <w:t xml:space="preserve">, insurance purchased under section 18051 </w:t>
      </w:r>
      <w:r>
        <w:rPr>
          <w:strike/>
        </w:rPr>
        <w:t>shall</w:t>
      </w:r>
      <w:r>
        <w:rPr/>
        <w:t xml:space="preserve"> </w:t>
      </w:r>
      <w:r>
        <w:rPr>
          <w:u w:val="single"/>
        </w:rPr>
        <w:t>must</w:t>
      </w:r>
      <w:r>
        <w:rPr/>
        <w:t xml:space="preserve"> be made available to the following pers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lective and appointive officers and employees of the State eligible for membership in the retirement system or the Maine Legislativ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eachers eligible for membership in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Justices of the Supreme Judicial Court and the Superior Court and Judges of the District Court and the Administrative Cou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orkers' compensation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8055, sub-§§3 and 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Employment with 2 employers.</w:t>
      </w:r>
      <w:r>
        <w:rPr>
          <w:u w:val="single"/>
        </w:rPr>
        <w:t xml:space="preserve">  Except as provided in section 18056, subsection 3, paragraph D and section 18656, subsection 3, paragraph D, a participant to whom coverage is available under subsection 1 or section 18655, subsection 1 may participate through employment with 2 or more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tirees who return to service.</w:t>
      </w:r>
      <w:r>
        <w:rPr>
          <w:u w:val="single"/>
        </w:rPr>
        <w:t xml:space="preserve">  A retiree who is insured pursuant to section 18061, subsection 2 or 18661, subsection 2 and who returns to employment in a position in which the person would be eligible for coverage under subsection 1 is eligible for coverage under subsection 1 only if that person pays the cost of the coverage.  This limitation applies regardless of whether similarly employed persons who are not retirees would be required to pay the cost.  The board shall establish a method by which such persons may pay the costs of insurance coverage elected under this subsection, which may include basic and supplemental insura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provides that a person who has life insurance coverage as a retiree under the Maine State Retirement System may purchase insurance as an active employee if that retiree becomes reemployed in a position that qualifies for life insuranc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5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07 (LR: 1650 item 02) Unofficial Document created 05-16-2003 - 04:47: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7:00Z</dcterms:created>
  <dc:creator>xx</dc:creator>
  <dc:description/>
  <dc:language>en-US</dc:language>
  <cp:lastModifiedBy>xx</cp:lastModifiedBy>
  <dcterms:modified xsi:type="dcterms:W3CDTF">2003-05-16T08:47:00Z</dcterms:modified>
  <cp:revision>1</cp:revision>
  <dc:subject/>
  <dc:title>Bill Draft Document_</dc:title>
</cp:coreProperties>
</file>