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clarify eligibility for life insurance for a person who is retired from a position covered by a plan within the Maine State Retirement System and, after retiring, becomes employed in a position covered by a different plan within the Maine State Retirement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7 (LR: 1650 item 01) Unofficial Document created 03-05-2003 - 04:23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3:00Z</dcterms:created>
  <dc:creator>xx</dc:creator>
  <dc:description/>
  <dc:language>en-US</dc:language>
  <cp:lastModifiedBy>xx</cp:lastModifiedBy>
  <dcterms:modified xsi:type="dcterms:W3CDTF">2003-03-05T09:23:00Z</dcterms:modified>
  <cp:revision>1</cp:revision>
  <dc:subject/>
  <dc:title>Bill Draft Document_</dc:title>
</cp:coreProperties>
</file>