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1874,</w:t>
      </w:r>
      <w:r>
        <w:rPr/>
        <w:t xml:space="preserve"> as enacted by PL 1997, c. 678, §13, is amended by adding after the first paragraph a new paragraph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The person responsible for day-to-day management of the waterway must have received at the time of appointment, or must receive within 6 months of appointment to the position, 80 hours of training in the management of wilderness are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that the manager of the Allagash Wilderness Waterway have or receive training in the management of wilderness area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5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106 (LR: 0851 item 01) Unofficial Document created 03-05-2003 - 04:23: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9:23:00Z</dcterms:created>
  <dc:creator>xx</dc:creator>
  <dc:description/>
  <dc:language>en-US</dc:language>
  <cp:lastModifiedBy>xx</cp:lastModifiedBy>
  <dcterms:modified xsi:type="dcterms:W3CDTF">2003-03-05T09:23:00Z</dcterms:modified>
  <cp:revision>1</cp:revision>
  <dc:subject/>
  <dc:title>Bill Draft Document_</dc:title>
</cp:coreProperties>
</file>