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8301-A, sub-§1-A, ¶A,</w:t>
      </w:r>
      <w:r>
        <w:rPr/>
        <w:t xml:space="preserve"> as enacted by PL 2001, c. 645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"Child care center"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house or other place in which a person maintains or otherwise carries out a regular program, for consideration, for any part of a day providing care and protection for 13 or more children under 13 years of ag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ny location or locations operated as a single child care program or by a person or persons when there are more than 12 children being cared f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"Child care center" does not include a Head Start preschool program that offers an early care and education program in a public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8304-A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Head Start classrooms.</w:t>
      </w:r>
      <w:r>
        <w:rPr>
          <w:u w:val="single"/>
        </w:rPr>
        <w:t xml:space="preserve">  Notwithstanding subsection 1, the fire safety rules that apply to a preschool classroom located in a public school apply to a Head Start preschool program that is excluded from the definition of "child care center" in section 8301-A, subsection 1-A, paragraph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definition of "child care center" to exclude a Head Start preschool program that is located in a public school.  The bill also amends the fire safety rules so that the rules that apply to preschool classrooms in a public school also apply to Head Start preschool classrooms that are located in a public schoo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5 (LR: 0833 item 01) Unofficial Document created 03-05-2003 - 04:23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3:00Z</dcterms:created>
  <dc:creator>xx</dc:creator>
  <dc:description/>
  <dc:language>en-US</dc:language>
  <cp:lastModifiedBy>xx</cp:lastModifiedBy>
  <dcterms:modified xsi:type="dcterms:W3CDTF">2003-03-05T09:23:00Z</dcterms:modified>
  <cp:revision>1</cp:revision>
  <dc:subject/>
  <dc:title>Bill Draft Document_</dc:title>
</cp:coreProperties>
</file>