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904, sub-§5, ¶G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G.  A replacement bulb or other lighting device intended to replace a headlight must conform with and be installed according to the federal motor vehicle safety standards established in 49 Code of Federal Regulations, 571.108 (2002) for original-equipment headlights.  The use of high-intensity discharge bulbs is permitted, but only to the extent that the bulbs are installed in conformity with this paragraph.  The operator of a vehicle in noncompliance with this paragraph is considered in violation of the inspection standards set forth in section 175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replacement bulbs or headlights on motor vehicles to conform with and be installed according to federal motor vehicle safety standards.  The use of high-intensity discharge bulbs is permitted, but only if the lights are installed correctl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7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04 (LR: 0370 item 01) Unofficial Document created 03-05-2003 - 04:23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23:00Z</dcterms:created>
  <dc:creator>xx</dc:creator>
  <dc:description/>
  <dc:language>en-US</dc:language>
  <cp:lastModifiedBy>xx</cp:lastModifiedBy>
  <dcterms:modified xsi:type="dcterms:W3CDTF">2003-03-05T09:23:00Z</dcterms:modified>
  <cp:revision>1</cp:revision>
  <dc:subject/>
  <dc:title>Bill Draft Document_</dc:title>
</cp:coreProperties>
</file>