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0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0.  Pornography restri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elementary or secondary school in the State may not allow a person under 18 years of age to access obscene, pornographic or other material that may be harmful to a person under 18 years of age through the use of a computer or computer server of that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ules.</w:t>
      </w:r>
      <w:r>
        <w:rPr/>
        <w:t xml:space="preserve">  The Department of Education shall adopt rules to carry out the purposes of this Act.   Rules adopted pursuant to this section are major substantive rules as defined in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 elementary or secondary school from allowing a person under 18 years of age to access obscene or pornographic materials through the use of that school's computer.  This bill directs the Department of Education to adopt rules to implement this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03 (LR: 1245 item 01) Unofficial Document created 03-05-2003 - 04:2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3:00Z</dcterms:created>
  <dc:creator>xx</dc:creator>
  <dc:description/>
  <dc:language>en-US</dc:language>
  <cp:lastModifiedBy>xx</cp:lastModifiedBy>
  <dcterms:modified xsi:type="dcterms:W3CDTF">2003-03-05T09:23:00Z</dcterms:modified>
  <cp:revision>1</cp:revision>
  <dc:subject/>
  <dc:title>Bill Draft Document_</dc:title>
</cp:coreProperties>
</file>