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amend the foreclosure of real estate laws t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1.  Allow purchase up to 30 days before a foreclosure auction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Provide that a tax lien filed against real property subject to foreclosure is a personal lien against the owner and does not run with the lan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5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00 (LR: 1555 item 01) Unofficial Document created 03-05-2003 - 04:22:3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22:00Z</dcterms:created>
  <dc:creator>xx</dc:creator>
  <dc:description/>
  <dc:language>en-US</dc:language>
  <cp:lastModifiedBy>xx</cp:lastModifiedBy>
  <dcterms:modified xsi:type="dcterms:W3CDTF">2003-03-05T09:22:00Z</dcterms:modified>
  <cp:revision>1</cp:revision>
  <dc:subject/>
  <dc:title>Bill Draft Document_</dc:title>
</cp:coreProperties>
</file>