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3 in that part designated "</w:t>
      </w:r>
      <w:r>
        <w:rPr>
          <w:b/>
          <w:bCs/>
          <w:u w:val="single"/>
        </w:rPr>
        <w:t>§17001.</w:t>
      </w:r>
      <w:r>
        <w:rPr/>
        <w:t>" by striking out all of subsection 3 (page 1, lines 35 to 46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  Appointments.</w:t>
      </w:r>
      <w:r>
        <w:rPr>
          <w:u w:val="single"/>
        </w:rPr>
        <w:t xml:space="preserve">  The Governor shall appoint appropriate representatives to the council, as required under the Developmental Disabilities Assistance and Bill of Rights Act of 2000, upon consideration of recommendations made by current members of the council.</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3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4.  Effective date.</w:t>
      </w:r>
      <w:r>
        <w:rPr/>
        <w:t xml:space="preserve">  This Act takes effect September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Transfer of funds.</w:t>
      </w:r>
      <w:r>
        <w:rPr/>
        <w:t xml:space="preserve">  The State Budget Officer is authorized to eliminate headcount and transfer funds by financial order in fiscal year 2003-04 from the Department of Behavioral and Developmental Services' Personal Services Federal Expenditures Fund allocations to the All Other line category of the Maine Developmental Disabilities Council to reflect the council as a public instrumentality of the State.  The State Budget Officer shall consult with the Commissioner of Behavioral and Developmental Services on the amount to be transferred and may not transfer funds required to support the costs associa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with the elimination of state employees and the establishment of the council as an independent advisory agency.  Transfers made pursuant to this section are considered adjustments to allocations in fiscal year 2003-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EHAVIORAL AND DEVELOPMENT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Developmental Disabilities Council 097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Eliminates position count and provides for a line category transfer from Personal Services to All Other to reflect the Maine Developmental Disabilities Council as an independent advis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Federal Expenditures Fund</w:t>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ositions - Legislative Count</w:t>
        <w:tab/>
        <w:t xml:space="preserve"> (0.000)</w:t>
        <w:tab/>
        <w:t>(-4.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0</w:t>
        <w:tab/>
        <w:t>($281,8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 xml:space="preserve">281,802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Federal Expenditures Fund Total</w:t>
        <w:tab/>
        <w:t>$0</w:t>
        <w:tab/>
        <w:t>$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eliminates the provision in the bill that required the Governor to appoint a current Legislator to the Maine Developmental Disabilities Council and adds an effective date of September 30, 2003.  The amendment adds a transfer provision regarding fiscal year 2003-04 and an appropriation and allocation section regarding fiscal year 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4(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9 (LR: 0864 item 02) Unofficial Document created 05-21-2003 - 04:59: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8:59:00Z</dcterms:created>
  <dc:creator>xx</dc:creator>
  <dc:description/>
  <dc:language>en-US</dc:language>
  <cp:lastModifiedBy>xx</cp:lastModifiedBy>
  <dcterms:modified xsi:type="dcterms:W3CDTF">2003-05-21T08:59:00Z</dcterms:modified>
  <cp:revision>1</cp:revision>
  <dc:subject/>
  <dc:title>Bill Draft Document_</dc:title>
</cp:coreProperties>
</file>