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I, sub-§66,</w:t>
      </w:r>
      <w:r>
        <w:rPr/>
        <w:t xml:space="preserve"> as amended by PL 1993, c. 600, Pt. A,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rPr>
        <w:t>66.</w:t>
      </w:r>
      <w:r>
        <w:rPr/>
        <w:tab/>
        <w:t>Maine</w:t>
        <w:tab/>
        <w:t>Expenses</w:t>
        <w:tab/>
        <w:t>34-B MRSA</w:t>
      </w:r>
    </w:p>
    <w:p>
      <w:pPr>
        <w:pStyle w:val="Normal"/>
        <w:tabs>
          <w:tab w:val="left" w:pos="720" w:leader="none"/>
          <w:tab w:val="left" w:pos="2160" w:leader="none"/>
          <w:tab w:val="left" w:pos="4176" w:leader="none"/>
          <w:tab w:val="left" w:pos="6048" w:leader="none"/>
        </w:tabs>
        <w:ind w:left="576" w:right="2448" w:hanging="0"/>
        <w:jc w:val="both"/>
        <w:rPr/>
      </w:pPr>
      <w:r>
        <w:rPr/>
        <w:t>Mental Health</w:t>
        <w:tab/>
        <w:t>Developmental</w:t>
        <w:tab/>
        <w:t>Only</w:t>
        <w:tab/>
      </w:r>
      <w:r>
        <w:rPr>
          <w:strike/>
        </w:rPr>
        <w:t>§1211</w:t>
      </w:r>
    </w:p>
    <w:p>
      <w:pPr>
        <w:pStyle w:val="Normal"/>
        <w:tabs>
          <w:tab w:val="left" w:pos="720" w:leader="none"/>
          <w:tab w:val="left" w:pos="2160" w:leader="none"/>
          <w:tab w:val="left" w:pos="4176" w:leader="none"/>
          <w:tab w:val="left" w:pos="6048" w:leader="none"/>
        </w:tabs>
        <w:ind w:left="576" w:right="2448" w:hanging="0"/>
        <w:jc w:val="both"/>
        <w:rPr/>
      </w:pPr>
      <w:r>
        <w:rPr/>
        <w:t>and Mental</w:t>
        <w:tab/>
        <w:t>Disabilities</w:t>
        <w:tab/>
        <w:tab/>
      </w:r>
      <w:r>
        <w:rPr>
          <w:u w:val="single"/>
        </w:rPr>
        <w:t>§17001</w:t>
      </w:r>
    </w:p>
    <w:p>
      <w:pPr>
        <w:pStyle w:val="Normal"/>
        <w:tabs>
          <w:tab w:val="clear" w:pos="720"/>
          <w:tab w:val="left" w:pos="960" w:leader="none"/>
          <w:tab w:val="left" w:pos="2160" w:leader="none"/>
          <w:tab w:val="left" w:pos="4176" w:leader="none"/>
          <w:tab w:val="left" w:pos="6048" w:leader="none"/>
        </w:tabs>
        <w:ind w:left="576" w:right="2448" w:hanging="0"/>
        <w:jc w:val="both"/>
        <w:rPr/>
      </w:pPr>
      <w:r>
        <w:rPr/>
        <w:t>Retardation</w:t>
        <w:tab/>
        <w:t>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4-B MRSA §1211,</w:t>
      </w:r>
      <w:r>
        <w:rPr/>
        <w:t xml:space="preserve"> as amended by PL 2001, c. 25,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4-B MRSA c. 17</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VELOPMENTAL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b/>
          <w:bCs/>
          <w:u w:val="single"/>
        </w:rPr>
        <w:t>§17001.  Maine Developmental Disabilities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Establishment.</w:t>
      </w:r>
      <w:r>
        <w:rPr>
          <w:u w:val="single"/>
        </w:rPr>
        <w:t xml:space="preserve">  The Maine Developmental Disabilities Council, referred to in this section as "the council," is established as authorized by Title 5, section 12004-I, subsection 66 and in accordance with the Developmental Disabilities Assistance and Bill of Rights Act of 2000, Public Law 106-40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Status.</w:t>
      </w:r>
      <w:r>
        <w:rPr>
          <w:u w:val="single"/>
        </w:rPr>
        <w:t xml:space="preserve">  The council is a public instrumentality of the State, and the exercise of the power conferred by this section is the performance of essential governmental functions.  The council may not be considered a state agency for any purposes, including, but not limited to, budgeting, accounts and control, auditing and purchas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Appointments.</w:t>
      </w:r>
      <w:r>
        <w:rPr>
          <w:u w:val="single"/>
        </w:rPr>
        <w:t xml:space="preserve"> Appointments to the council are govern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Governor shall appoint appropriate representatives to the council, as required under the Developmental Disabilities Assistance and Bill of Rights Act of 2000, upon consideration of recommendations made by current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Governor shall appoint a current Legislator to serve as a member of the council upon consideration of the recommendations made by current members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Duties.</w:t>
      </w:r>
      <w:r>
        <w:rPr>
          <w:u w:val="single"/>
        </w:rPr>
        <w:t xml:space="preserve"> The council shall perform its duties in compliance with the requirements of the Developmental Disabilities Assistance and Bill of Rights Act of 2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5.  Designated state agency.</w:t>
      </w:r>
      <w:r>
        <w:rPr>
          <w:u w:val="single"/>
        </w:rPr>
        <w:t xml:space="preserve">  In accordance with the Developmental Disabilities Assistance and Bill of Rights Act of 2000, the State shall identify an agency to act as the designated state agency to provide support for the council.  The designated state agency must meet all requirements specified in 42 United States Code, Section 1502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Council personnel and members.</w:t>
      </w:r>
      <w:r>
        <w:rPr>
          <w:u w:val="single"/>
        </w:rPr>
        <w:t xml:space="preserve">  As of the effective date of this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ll employees assigned to the council who state that they wish to continue as employees of the council must be transferred from state employment to employment of the council in its capacity as an independent advisory agenc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ccrued fringe benefits from state employment of transferred personnel, including, but not limited to, vacation and sick leave, health and life insurance and retirement credits, remain available to the transferred personn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mbers and employees of the council are not considered state employees for the purpose of the state civil service provisions of Title 5, Part 2 and chapter 372 or for any other purpose except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1)  Employees of the council, including employees hired after the effective date of this section, are deemed state employees for the purposes of the state retirement provisions of Title 5, Part 20 and the state employee health insurance program under Title 5, chapter 13, 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u w:val="single"/>
        </w:rPr>
      </w:pPr>
      <w:r>
        <w:rPr>
          <w:u w:val="single"/>
        </w:rPr>
        <w:t xml:space="preserve"> </w:t>
      </w:r>
      <w:r>
        <w:rPr>
          <w:u w:val="single"/>
        </w:rPr>
        <w:t>(2)  For purposes of the Maine Tort Claims Act, the council is deemed a governmental entity and its employees and members are deemed employees as those terms are defined in Title 14, section 8102;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n employee of the council may return to state employment at any time up to 2 years from the effective date of this section.  Employees expressing such a preference must be placed on the appropriate registers maintained by the Department of Administrative and Financial Services, Bureau of Human Resources and must be treated as though on recall in accordance with current collective bargaining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establishes the Maine Developmental Disabilities Council as a public instrumentality of the State and clarifies the relationship between State Government and the council and State Government and council staff.</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864(01)</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099 (LR: 0864 item 01) Unofficial Document created 03-05-2003 - 04:22:2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5T09:22:00Z</dcterms:created>
  <dc:creator>xx</dc:creator>
  <dc:description/>
  <dc:language>en-US</dc:language>
  <cp:lastModifiedBy>xx</cp:lastModifiedBy>
  <dcterms:modified xsi:type="dcterms:W3CDTF">2003-03-05T09:22:00Z</dcterms:modified>
  <cp:revision>1</cp:revision>
  <dc:subject/>
  <dc:title>Bill Draft Document_</dc:title>
</cp:coreProperties>
</file>