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477, sub-§1, ¶A,</w:t>
      </w:r>
      <w:r>
        <w:rPr/>
        <w:t xml:space="preserve"> as enacted by PL 2001, c. 3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1)  An emergency medical technicia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Unlicensed assistive personn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humane agent employed by the Department of Agriculture, Food and Rural Resour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11-A, sub-§1, ¶A,</w:t>
      </w:r>
      <w:r>
        <w:rPr/>
        <w:t xml:space="preserve"> as enacted by PL 2001, c. 34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7)  A clergy member acquiring the information as a result of clerical professional work except for information received during confidential communicati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8)  A chair of a professional licensing board that has jurisdiction over mandated repor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9)  A humane agent employed by the Department of Agriculture, Food and Rural Resources;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state humane agents to the list of professionals required to report to the Department of Human Services when they know or have reasonable cause to suspect that a child has been or is likely to be abused.  It also adds state humane agents to the list of professionals required to report to the Department of Human Services when they know or have reasonable cause to suspect that a dependent or incapacitated adult has been abused or negl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8 (LR: 1032 item 02) Unofficial Document created 04-29-2003 - 16:5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5:00Z</dcterms:created>
  <dc:creator>xx</dc:creator>
  <dc:description/>
  <dc:language>en-US</dc:language>
  <cp:lastModifiedBy>xx</cp:lastModifiedBy>
  <dcterms:modified xsi:type="dcterms:W3CDTF">2003-04-29T20:55:00Z</dcterms:modified>
  <cp:revision>1</cp:revision>
  <dc:subject/>
  <dc:title>Bill Draft Document_</dc:title>
</cp:coreProperties>
</file>