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0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9-A.  Required report by animal humane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humane agent of the department, in that agent's capacity of investigating abuse of animals, finds children or elderly dependent people living in a home where there are abused animals, that agent shall report that home to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Department of Agriculture, Food and Rural Resources humane agents to report to the Department of Health and Human Services investigations of animal abuse in homes where children and elderly dependent people li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3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98 (LR: 1032 item 01) Unofficial Document created 03-05-2003 - 04:22: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22:00Z</dcterms:created>
  <dc:creator>xx</dc:creator>
  <dc:description/>
  <dc:language>en-US</dc:language>
  <cp:lastModifiedBy>xx</cp:lastModifiedBy>
  <dcterms:modified xsi:type="dcterms:W3CDTF">2003-03-05T09:22:00Z</dcterms:modified>
  <cp:revision>1</cp:revision>
  <dc:subject/>
  <dc:title>Bill Draft Document_</dc:title>
</cp:coreProperties>
</file>