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lication of Title 16, section 614.</w:t>
      </w:r>
      <w:r>
        <w:rPr/>
        <w:t xml:space="preserve">  Notwithstanding Public Law 1993, chapter 719, section 11, the intelligence and investigative information contained in the reports and records of the Department of the Attorney General prepared by or at the request of the department before July 1, 1995 relating to the unlawful homicide of Sara Cherry of Bowdoin, with the exception of photographs of the victim, is governed by the Maine Revised Statutes, Title 16, section 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certain intelligence and investigative records of the Department of the Attorney General from the operation of Public Law, 1993, chapter 719, section 11 that declared all such records to be confidential.  Instead, those records pertaining the unlawful homicide of Sarah Cherry in Bowdoin would become subject to the Maine Revised Statutes, Title 16, section 614, which applies to intelligence and investigative records after July 1, 19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7 (LR: 1138 item 01) Unofficial Document created 03-05-2003 - 04:2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2:00Z</dcterms:created>
  <dc:creator>xx</dc:creator>
  <dc:description/>
  <dc:language>en-US</dc:language>
  <cp:lastModifiedBy>xx</cp:lastModifiedBy>
  <dcterms:modified xsi:type="dcterms:W3CDTF">2003-03-05T09:22:00Z</dcterms:modified>
  <cp:revision>1</cp:revision>
  <dc:subject/>
  <dc:title>Bill Draft Document_</dc:title>
</cp:coreProperties>
</file>