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218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188.  Rebate pay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If an insurer resolves a dispute with a client over the terms of an insurance contract and that resolution results in an agreement that the insurer will reimburse funds to the client, the insurer shall issue the funds within 10 working days of the date of the agreement.  The superintendent may levy a penalty of up to $100 a day for each day over the 10-day limit an insurer fails to pay a reimbursement agreed to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n insurer who agrees to reimburse funds to a client concerning a dispute over the terms of an insurance contract to issue the funds within 10 business days of the agreement or be subject to a fine of $100 a day from the Superintendent of Insur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0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6 (LR: 1607 item 01) Unofficial Document created 03-05-2003 - 04:21:5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1:00Z</dcterms:created>
  <dc:creator>xx</dc:creator>
  <dc:description/>
  <dc:language>en-US</dc:language>
  <cp:lastModifiedBy>xx</cp:lastModifiedBy>
  <dcterms:modified xsi:type="dcterms:W3CDTF">2003-03-05T09:21:00Z</dcterms:modified>
  <cp:revision>1</cp:revision>
  <dc:subject/>
  <dc:title>Bill Draft Document_</dc:title>
</cp:coreProperties>
</file>