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place the State's sales tax with a gross receipts tax that has the following characteris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ax will be modeled on the New Mexico gross receipts tax, but without the exemptions contained in that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tax will apply to the final sale of all products and services.  Sales of products and services that are incorporated into a product or service for resale would not be exempt.  Sales of products and services for resale would not be taxed.  Sales by businesses that qualify as nonprofit organizations under Section 501(c)(3) of the federal Internal Revenue Code would be ex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tax would be a tax paid by a business selling products or services based on the gross receipts of the business.  Businesses would file monthly or quarterly returns with the Department of Administrative and Financial Services, Bureau of Revenue Services.  The tax would not be separately stated at the time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bill could provide different rates for different categories of businesses or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tax may contain a 1% local option tax to be used to reduce the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tax may provide for a floating tax rate that will fluctuate within defined limits based on econom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4 (LR: 1024 item 01) Unofficial Document created 03-05-2003 - 04:21: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1:00Z</dcterms:created>
  <dc:creator>xx</dc:creator>
  <dc:description/>
  <dc:language>en-US</dc:language>
  <cp:lastModifiedBy>xx</cp:lastModifiedBy>
  <dcterms:modified xsi:type="dcterms:W3CDTF">2003-03-05T09:21:00Z</dcterms:modified>
  <cp:revision>1</cp:revision>
  <dc:subject/>
  <dc:title>Bill Draft Document_</dc:title>
</cp:coreProperties>
</file>