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07, sub-§5-A,</w:t>
      </w:r>
      <w:r>
        <w:rPr/>
        <w:t xml:space="preserve"> as repealed and replaced by PL 1993, c. 34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Job development training.</w:t>
      </w:r>
      <w:r>
        <w:rPr/>
        <w:t xml:space="preserve">  The Governor may allocate funds from such account in amounts not to exceed in total the sum of $1,000,000 to provide funds for any unusual, unforeseen or extraordinary needs for state assistance in creating jobs by assisting in meeting the training requirements of labor-intensive new or expanding industries.  </w:t>
      </w:r>
      <w:r>
        <w:rPr>
          <w:strike/>
        </w:rPr>
        <w:t>In fiscal year 1989-90, $75,000 of this amount may also be allocated for immediate job training, unemployment counseling, retraining and other assistance to displaced workers.  In fiscal year 1989-90, an additional $75,000 of this amount may also be allocated for immediate job training, unemployment counseling, retraining and other assistance to displaced workers in the midcoast area of the State.</w:t>
      </w:r>
      <w:r>
        <w:rPr/>
        <w:t xml:space="preserve">  Allocations for this purpose may be made from this fund by the Governor only upon the written request of the Commissioner of Labor and the Commissioner of Economic and Community Development and after consultation with the State Budget Officer.  The commissioners' request to the Governor must be formulated subsequent to their consultation with the Commissioner of Education, the President of the Maine Technical College System and the director of the appropriate </w:t>
      </w:r>
      <w:r>
        <w:rPr>
          <w:strike/>
        </w:rPr>
        <w:t>service delivery</w:t>
      </w:r>
      <w:r>
        <w:rPr/>
        <w:t xml:space="preserve"> </w:t>
      </w:r>
      <w:r>
        <w:rPr>
          <w:u w:val="single"/>
        </w:rPr>
        <w:t>local workforce investment</w:t>
      </w:r>
      <w:r>
        <w:rPr/>
        <w:t xml:space="preserve"> area </w:t>
      </w:r>
      <w:r>
        <w:rPr>
          <w:strike/>
        </w:rPr>
        <w:t>as defined by the Job Training Partnership Act</w:t>
      </w:r>
      <w:r>
        <w:rPr/>
        <w:t xml:space="preserve"> </w:t>
      </w:r>
      <w:r>
        <w:rPr>
          <w:u w:val="single"/>
        </w:rPr>
        <w:t>designated pursuant to the federal Workforce Investment Act of 1998, Public Law 105-2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37, sub-§4,</w:t>
      </w:r>
      <w:r>
        <w:rPr/>
        <w:t xml:space="preserve"> as amended by PL 1997, c. 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rected services.</w:t>
      </w:r>
      <w:r>
        <w:rPr/>
        <w:t xml:space="preserve">  Notwithstanding the provisions of subsection 2, the director may provide insurance advice or services for family foster homes as defined in Title 22, section 8101, subsection 3; specialized children's homes, as defined in Title 22, section 8101, subsection 5; respite care providers as defined in Title 34-B, section 6201, subsection 2-A; the Casco Bay Island Transit District created by Private and Special Law 1981, chapter 22; the University of Maine System; the Maine Technical College System; the Maine Maritime Academy; and the State's </w:t>
      </w:r>
      <w:r>
        <w:rPr>
          <w:strike/>
        </w:rPr>
        <w:t>service delivery</w:t>
      </w:r>
      <w:r>
        <w:rPr/>
        <w:t xml:space="preserve"> </w:t>
      </w:r>
      <w:r>
        <w:rPr>
          <w:u w:val="single"/>
        </w:rPr>
        <w:t>local workforce investment</w:t>
      </w:r>
      <w:r>
        <w:rPr/>
        <w:t xml:space="preserve"> areas designated under the federal </w:t>
      </w:r>
      <w:r>
        <w:rPr>
          <w:strike/>
        </w:rPr>
        <w:t>Job Training Partnership Act</w:t>
      </w:r>
      <w:r>
        <w:rPr/>
        <w:t xml:space="preserve"> </w:t>
      </w:r>
      <w:r>
        <w:rPr>
          <w:u w:val="single"/>
        </w:rPr>
        <w:t>Workforce Investment Act of 1998</w:t>
      </w:r>
      <w:r>
        <w:rPr/>
        <w:t xml:space="preserve">, Public Law </w:t>
      </w:r>
      <w:r>
        <w:rPr>
          <w:strike/>
        </w:rPr>
        <w:t>97-300, as amended</w:t>
      </w:r>
      <w:r>
        <w:rPr/>
        <w:t xml:space="preserve"> </w:t>
      </w:r>
      <w:r>
        <w:rPr>
          <w:u w:val="single"/>
        </w:rPr>
        <w:t>105-2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2704, sub-§2, ¶D,</w:t>
      </w:r>
      <w:r>
        <w:rPr/>
        <w:t xml:space="preserve"> as amended by PL 1995, c. 560, Pt. G, §5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employment and training programs funded under the </w:t>
      </w:r>
      <w:r>
        <w:rPr>
          <w:strike/>
        </w:rPr>
        <w:t>United States Job Training Partnership Act</w:t>
      </w:r>
      <w:r>
        <w:rPr/>
        <w:t xml:space="preserve"> </w:t>
      </w:r>
      <w:r>
        <w:rPr>
          <w:u w:val="single"/>
        </w:rPr>
        <w:t>federal Workforce Investment Act of 1998</w:t>
      </w:r>
      <w:r>
        <w:rPr/>
        <w:t xml:space="preserve">, Public Law </w:t>
      </w:r>
      <w:r>
        <w:rPr>
          <w:strike/>
        </w:rPr>
        <w:t>97-300</w:t>
      </w:r>
      <w:r>
        <w:rPr/>
        <w:t xml:space="preserve"> </w:t>
      </w:r>
      <w:r>
        <w:rPr>
          <w:u w:val="single"/>
        </w:rPr>
        <w:t>105-220</w:t>
      </w:r>
      <w:r>
        <w:rPr/>
        <w:t>, or its successor, and overseen by the Department of Labor, Bureau of Employment Services, or its succes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c. 25</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ORKFORCE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6 MRSA §2001, sub-§1,</w:t>
      </w:r>
      <w:r>
        <w:rPr/>
        <w:t xml:space="preserve"> as enacted by PL 1983, c. 2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Act.</w:t>
      </w:r>
      <w:r>
        <w:rPr>
          <w:strike/>
        </w:rPr>
        <w:t xml:space="preserve">  "Act" means the Job Training Partnership Act, as established by the Federal Job Training Partnership Act, Public Law 97-300, enacted October 13, 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issioner.</w:t>
      </w:r>
      <w:r>
        <w:rPr/>
        <w:t xml:space="preserve">  "Commissioner" means the Commissioner of Lab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Job Training Partnership Fund.</w:t>
      </w:r>
      <w:r>
        <w:rPr>
          <w:strike/>
        </w:rPr>
        <w:t xml:space="preserve">  "Job Training Partnership Fund" means a separate fund created by this chapter implementing the Job Training Partnership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ocal area and local board.</w:t>
      </w:r>
      <w:r>
        <w:rPr>
          <w:u w:val="single"/>
        </w:rPr>
        <w:t xml:space="preserve">  "Local area" and "local board" have the same meanings as provided in the Workforce Invest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orkforce Investment Act.</w:t>
      </w:r>
      <w:r>
        <w:rPr>
          <w:u w:val="single"/>
        </w:rPr>
        <w:t xml:space="preserve">  "Workforce Investment Act" means the federal Workforce Investment Act of 1998, Public Law 105-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6 MRSA §2002,</w:t>
      </w:r>
      <w:r>
        <w:rPr/>
        <w:t xml:space="preserve"> as amended by PL 1983, c. 480, Pt. B, §2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6 MRSA §2003,</w:t>
      </w:r>
      <w:r>
        <w:rPr/>
        <w:t xml:space="preserve"> as enacted by PL 1983, c. 2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3.  Authority of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enter into agreements with agencies of the Federal Government, State Government or county government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quired for the purpose of implementing the </w:t>
      </w:r>
      <w:r>
        <w:rPr>
          <w:strike/>
        </w:rPr>
        <w:t>Federal Job Training Partnership</w:t>
      </w:r>
      <w:r>
        <w:rPr/>
        <w:t xml:space="preserve"> </w:t>
      </w:r>
      <w:r>
        <w:rPr>
          <w:u w:val="single"/>
        </w:rPr>
        <w:t>Workforce Investment</w:t>
      </w:r>
      <w:r>
        <w:rPr/>
        <w:t xml:space="preserv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6 MRSA §2004,</w:t>
      </w:r>
      <w:r>
        <w:rPr/>
        <w:t xml:space="preserve"> as amended by PL 1987, c. 542, Pt. F, §§3 and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6 MRSA §20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4-A.  Authority of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has general authority to oversee implementation of the Workforce Investment Act, including, but not limited to, authori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iew plans.</w:t>
      </w:r>
      <w:r>
        <w:rPr>
          <w:u w:val="single"/>
        </w:rPr>
        <w:t xml:space="preserve">  Review plans, policies and standards proposed by a local board, the Maine Jobs Council, the Governor or any other agency under the Workforce Investment Act before final approval by the responsibl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iew evaluations.</w:t>
      </w:r>
      <w:r>
        <w:rPr>
          <w:u w:val="single"/>
        </w:rPr>
        <w:t xml:space="preserve">  Review the procedures and findings of evaluations of the effectiveness of the State's implementation of the Workforce Investment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eive reports.</w:t>
      </w:r>
      <w:r>
        <w:rPr>
          <w:u w:val="single"/>
        </w:rPr>
        <w:t xml:space="preserve">  Receive reports prepared by the Maine Jobs Council, a local board, the Governor or any agency in connection with implementation of the Workforce Investment Act, including the report required by section 3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6 MRSA §2006, sub-§§1 and 2,</w:t>
      </w:r>
      <w:r>
        <w:rPr/>
        <w:t xml:space="preserve"> as enacted by PL 1997, c. 410, §12 and affected by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ponsibilities.</w:t>
      </w:r>
      <w:r>
        <w:rPr/>
        <w:t xml:space="preserve">  The Maine Jobs Council is established </w:t>
      </w:r>
      <w:r>
        <w:rPr>
          <w:strike/>
        </w:rPr>
        <w:t>and in this section is referred to as the "council."  The council will</w:t>
      </w:r>
      <w:r>
        <w:rPr/>
        <w:t xml:space="preserve"> </w:t>
      </w:r>
      <w:r>
        <w:rPr>
          <w:u w:val="single"/>
        </w:rPr>
        <w:t>to</w:t>
      </w:r>
      <w:r>
        <w:rPr/>
        <w:t xml:space="preserve"> ensure that the State's workforce development system helps Maine people and businesses compete successfully in the global economy.  Specific responsibilities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erforming all of the duties and responsibilities of the </w:t>
      </w:r>
      <w:r>
        <w:rPr>
          <w:strike/>
        </w:rPr>
        <w:t>State Human Resource Investment Council</w:t>
      </w:r>
      <w:r>
        <w:rPr/>
        <w:t xml:space="preserve"> </w:t>
      </w:r>
      <w:r>
        <w:rPr>
          <w:u w:val="single"/>
        </w:rPr>
        <w:t>state board</w:t>
      </w:r>
      <w:r>
        <w:rPr/>
        <w:t xml:space="preserve"> as defined in the </w:t>
      </w:r>
      <w:r>
        <w:rPr>
          <w:strike/>
        </w:rPr>
        <w:t>United States Job Training Partnership</w:t>
      </w:r>
      <w:r>
        <w:rPr/>
        <w:t xml:space="preserve"> </w:t>
      </w:r>
      <w:r>
        <w:rPr>
          <w:u w:val="single"/>
        </w:rPr>
        <w:t>Workforce Investment</w:t>
      </w:r>
      <w:r>
        <w:rPr/>
        <w:t xml:space="preserve"> Act, </w:t>
      </w:r>
      <w:r>
        <w:rPr>
          <w:u w:val="single"/>
        </w:rPr>
        <w:t>29</w:t>
      </w:r>
      <w:r>
        <w:rPr/>
        <w:t xml:space="preserve"> United States Code, </w:t>
      </w:r>
      <w:r>
        <w:rPr>
          <w:strike/>
        </w:rPr>
        <w:t>Title 29,</w:t>
      </w:r>
      <w:r>
        <w:rPr/>
        <w:t xml:space="preserve"> Section </w:t>
      </w:r>
      <w:r>
        <w:rPr>
          <w:strike/>
        </w:rPr>
        <w:t>1792</w:t>
      </w:r>
      <w:r>
        <w:rPr/>
        <w:t xml:space="preserve"> </w:t>
      </w:r>
      <w:r>
        <w:rPr>
          <w:u w:val="single"/>
        </w:rPr>
        <w:t>2801, including, but not limited to, the duties and responsibilities set forth in subsection 5-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commending to the Governor </w:t>
      </w:r>
      <w:r>
        <w:rPr>
          <w:strike/>
        </w:rPr>
        <w:t>an annual</w:t>
      </w:r>
      <w:r>
        <w:rPr/>
        <w:t xml:space="preserve"> </w:t>
      </w:r>
      <w:r>
        <w:rPr>
          <w:u w:val="single"/>
        </w:rPr>
        <w:t>a</w:t>
      </w:r>
      <w:r>
        <w:rPr/>
        <w:t xml:space="preserve"> state workforce development plan designed to maximize utilization and effectiveness of state workforce develop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onitoring agency and system-wide strategic goals based on the statewide workforce development policy and strategic plan and evaluating progress toward meeting those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ing recommendations to the Governor and the Legislature that would improve system effectiveness and reduce system frag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Creating greater coordination between economic development and human resource development and education program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Ensuring a balance between rural and urban workforce developmen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ing policy oversight and recommendations to ensure the effectiveness of vocational programs for people with disabilities in order to support efforts that reduce barriers to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roviding policy oversight and recommendations to ensure that self-employment, microenterprise and small business are part of the overall workforce development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roviding policy recommendations to ensure the effectiveness of work-related programs and services for youth, including youth with disab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oviding policy recommendations to ensure the effectiveness of work-related programs and services for "at-risk"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council consists of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f the State has received a waiver under the Omnibus Appropriations Act, 1997, United States Department of Labor Appropriations, federal Public Law 104-208, Section 105, 35%</w:t>
      </w:r>
      <w:r>
        <w:rPr/>
        <w:t xml:space="preserve"> </w:t>
      </w:r>
      <w:r>
        <w:rPr>
          <w:u w:val="single"/>
        </w:rPr>
        <w:t>Thirty-five percent</w:t>
      </w:r>
      <w:r>
        <w:rPr/>
        <w:t xml:space="preserve"> of the appointments must represent business and industry with consideration given to a balance among small, medium and large firms and 35% must represent employees, with no less than 15% of the total membership on the council representing organized labor.  The remaining 30% must represent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w:t>
      </w:r>
      <w:r>
        <w:rPr>
          <w:strike/>
        </w:rPr>
        <w:t>If the State has not received a waiver under the Omnibus Appropriations Act, 1997, United States Department of Labor Appropriations, federal Public Law 104-208, Section 105, appointments</w:t>
      </w:r>
      <w:r>
        <w:rPr/>
        <w:t xml:space="preserve"> </w:t>
      </w:r>
      <w:r>
        <w:rPr>
          <w:u w:val="single"/>
        </w:rPr>
        <w:t>Appointments</w:t>
      </w:r>
      <w:r>
        <w:rPr/>
        <w:t xml:space="preserve"> must be </w:t>
      </w:r>
      <w:r>
        <w:rPr>
          <w:strike/>
        </w:rPr>
        <w:t>made</w:t>
      </w:r>
      <w:r>
        <w:rPr/>
        <w:t xml:space="preserve"> consistent with the representation requirements of the </w:t>
      </w:r>
      <w:r>
        <w:rPr>
          <w:strike/>
        </w:rPr>
        <w:t xml:space="preserve">United States Job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Training Partnership Act, United States Code, Title 29, Section 1792a</w:t>
      </w:r>
      <w:r>
        <w:rPr/>
        <w:t xml:space="preserve"> </w:t>
      </w:r>
      <w:r>
        <w:rPr>
          <w:u w:val="single"/>
        </w:rPr>
        <w:t>Workforce Investment Act</w:t>
      </w:r>
      <w:r>
        <w:rPr/>
        <w:t>, including representatives from business and industry, organized labor, state agencies responsible for human resource programs and educational and community-based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overnor shall ensure that the council and its technical support group have sufficient expertise to effectively carry out the duties and function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6 MRSA §2006, sub-§5,</w:t>
      </w:r>
      <w:r>
        <w:rPr/>
        <w:t xml:space="preserve"> as amended by PL 1997, c. 683, Pt. D, §§7 and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6 MRSA §2006, sub-§5-D,</w:t>
      </w:r>
      <w:r>
        <w:rPr/>
        <w:t xml:space="preserve"> as enacted by PL 1997, c. 683, Pt. D,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D.  Workforce investment.</w:t>
      </w:r>
      <w:r>
        <w:rPr>
          <w:u w:val="single"/>
        </w:rPr>
        <w:t xml:space="preserve">  In addition to its other duties, the council shall perform the duties of the state board under the Workforce Investment Act, referred to in this subsection as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he council shall assist the Governor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veloping and continuously improving a statewide system of activities funded under the Act or carried out through a one-stop delivery system described in Section 134(c) of the Act including review of local plans and development of linkages to ensure coordination and nonduplication among the programs and activities with required and optional partners described in Section 121(b)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signating local areas as required in Section 116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veloping allocation formulas for the distribution to local areas of funds for youth activities and adult employment and training activities as allowed under Sections 133(b)(3)(B) and 128(b)(3)(B)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eveloping and continuously improving comprehensive state performance measures including state-adjusted levels of performance to assess the effectiveness of the workforce investment activities of the State as required under Section 136(b)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eveloping an application for an incentive grant under Section 503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6)  Preparing an annual report to the United States Secretary of Labor as described in Section 136(d)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Commenting on measures taken pursuant to Section 113(b)(14) of the federal Carl D. Perkins Vocational and Applied Technology Education Act, 20 United States Code, Section 2323(b)(1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Developing the statewide statistics system described in Section 15(e) of the federal Wagner-Peyser Act, 29 United States Code, Section 49l-2(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ncil has the necessary authority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may appoint employees necessary to carry out the council's responsibility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may adopt rules, in accordance with Title 5, chapter 375, necessary to carry out the council's responsibility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6 MRSA §2006, sub-§7, ¶C,</w:t>
      </w:r>
      <w:r>
        <w:rPr/>
        <w:t xml:space="preserve"> as enacted by PL 1997, c. 410, §12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Governor shall appoint members to a technical support group to assist the council in the performance of its duties and responsibilities.  The Governor shall appoint persons to serve on the technical support group for 3-year terms.  The services provided by the State's various workforce organizations must be fairly represented in the technical support group with consideration given to a balance between rural and urban interests. Organizations with representation on the technical support group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Job Training Partnership Act Service Delivery Areas</w:t>
      </w:r>
      <w:r>
        <w:rPr/>
        <w:t xml:space="preserve"> </w:t>
      </w:r>
      <w:r>
        <w:rPr>
          <w:u w:val="single"/>
        </w:rPr>
        <w:t>local are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chool-to-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roviders that specialize in women's workforc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Rehabilitation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Welfare-to-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pplied technology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Department of Economic and Community Development, the Department of Education, the Department of Human Services, the Department of Labor and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6 MRSA §20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07.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received from the United States pursuant to the Workforce Investment Act must be deposited in the Employment Services Activity program account within the Department of Labor.  Funds must be deposited, administered and disbursed in the same manner and under the same conditions and requirements as provided by law for other federal funds in the State Treasury.  The commissioner shall ensure that management and use of the federal funds comply with the requirements of the Workforce Investment Act.  Federal funds in the account do not lapse but must be carried forward to be used to implement the Workforce Investmen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6 MRSA §2023, sub-§1, ¶C,</w:t>
      </w:r>
      <w:r>
        <w:rPr/>
        <w:t xml:space="preserve"> as enacted by PL 1991, c. 8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ravel payments according to the policies established by the </w:t>
      </w:r>
      <w:r>
        <w:rPr>
          <w:strike/>
        </w:rPr>
        <w:t>United States Job Training Partnership Act</w:t>
      </w:r>
      <w:r>
        <w:rPr/>
        <w:t xml:space="preserve"> service providers </w:t>
      </w:r>
      <w:r>
        <w:rPr>
          <w:u w:val="single"/>
        </w:rPr>
        <w:t>under the Workforce Investment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6 MRSA §2053,</w:t>
      </w:r>
      <w:r>
        <w:rPr/>
        <w:t xml:space="preserve"> as enacted by PL 1985, c. 34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6 MRSA c. 33</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WORKFORCE INVEST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6 MRSA §2171,</w:t>
      </w:r>
      <w:r>
        <w:rPr/>
        <w:t xml:space="preserve"> as corrected by RR 1995, c. 1,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6 MRSA §217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71-A.  Maine Workforce Invest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applies to actions taken under the Maine Workforce Investment System.  For the purposes of this chapter, the "Maine Workforce Investment System" means all state and federal education and training programs administered by the Department of Labor and operated by a network of local boards and service delivery provider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orkforce Investment Act.</w:t>
      </w:r>
      <w:r>
        <w:rPr>
          <w:u w:val="single"/>
        </w:rPr>
        <w:t xml:space="preserve">  The state program under the federal Workforce Investment Act of 1998, Public Law 105-22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Conservation Corps.</w:t>
      </w:r>
      <w:r>
        <w:rPr>
          <w:u w:val="single"/>
        </w:rPr>
        <w:t xml:space="preserve">  The Maine Conservation Corps under chapter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6 MRSA §2172, sub-§1,</w:t>
      </w:r>
      <w:r>
        <w:rPr/>
        <w:t xml:space="preserve"> as enacted by PL 1989, c. 40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This section applies to all on-the-job training contracts entered into by any agency or organization, public or private, that provides a wage subsidy for a trainee with public funds, including all contracts written under the Maine </w:t>
      </w:r>
      <w:r>
        <w:rPr>
          <w:strike/>
        </w:rPr>
        <w:t>Job Training</w:t>
      </w:r>
      <w:r>
        <w:rPr/>
        <w:t xml:space="preserve"> </w:t>
      </w:r>
      <w:r>
        <w:rPr>
          <w:u w:val="single"/>
        </w:rPr>
        <w:t>Workforce Investment</w:t>
      </w:r>
      <w:r>
        <w:rPr/>
        <w:t xml:space="preserv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6 MRSA §2172, sub-§4,</w:t>
      </w:r>
      <w:r>
        <w:rPr/>
        <w:t xml:space="preserve"> as enacted by PL 1989, c. 40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renticeable occupations.</w:t>
      </w:r>
      <w:r>
        <w:rPr/>
        <w:t xml:space="preserve">  With respect to each placement under the Maine </w:t>
      </w:r>
      <w:r>
        <w:rPr>
          <w:strike/>
        </w:rPr>
        <w:t>Job Training</w:t>
      </w:r>
      <w:r>
        <w:rPr/>
        <w:t xml:space="preserve"> </w:t>
      </w:r>
      <w:r>
        <w:rPr>
          <w:u w:val="single"/>
        </w:rPr>
        <w:t>Workforce Investment</w:t>
      </w:r>
      <w:r>
        <w:rPr/>
        <w:t xml:space="preserve"> System, the Department of Lab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termine whether the occupation is apprenticeable in accordance with a list of apprenticeable occupations provided by the State Apprenticeship and Training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occupation is determined to be apprenticeable, contact the State Apprenticeship and Training Council for assistance in establishing an apprenticeship position that would follow Maine </w:t>
      </w:r>
      <w:r>
        <w:rPr>
          <w:strike/>
        </w:rPr>
        <w:t>Job Training</w:t>
      </w:r>
      <w:r>
        <w:rPr/>
        <w:t xml:space="preserve"> </w:t>
      </w:r>
      <w:r>
        <w:rPr>
          <w:u w:val="single"/>
        </w:rPr>
        <w:t>Workforce Investment</w:t>
      </w:r>
      <w:r>
        <w:rPr/>
        <w:t xml:space="preserve"> System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nsure that the State Apprenticeship and Training Council provides a semiannual and annual list to the Commissioner of Labor on both the number of Maine </w:t>
      </w:r>
      <w:r>
        <w:rPr>
          <w:strike/>
        </w:rPr>
        <w:t>Job Training</w:t>
      </w:r>
      <w:r>
        <w:rPr/>
        <w:t xml:space="preserve"> </w:t>
      </w:r>
      <w:r>
        <w:rPr>
          <w:u w:val="single"/>
        </w:rPr>
        <w:t>Workforce Investment</w:t>
      </w:r>
      <w:r>
        <w:rPr/>
        <w:t xml:space="preserve"> System referrals received and the number of apprenticeship positions that were established from the Maine </w:t>
      </w:r>
      <w:r>
        <w:rPr>
          <w:strike/>
        </w:rPr>
        <w:t>Job Training</w:t>
      </w:r>
      <w:r>
        <w:rPr/>
        <w:t xml:space="preserve"> </w:t>
      </w:r>
      <w:r>
        <w:rPr>
          <w:u w:val="single"/>
        </w:rPr>
        <w:t>Workforce Investment</w:t>
      </w:r>
      <w:r>
        <w:rPr/>
        <w:t xml:space="preserve"> System referr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an apprenticeship program is developed under this subsection, provide the trainee information on various education and training opportunities that may be of assistance for indenturing in the apprentice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6 MRSA §2172-A, sub-§1,</w:t>
      </w:r>
      <w:r>
        <w:rPr/>
        <w:t xml:space="preserve"> as enacted by PL 1993, c. 630,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fication to training applicants.</w:t>
      </w:r>
      <w:r>
        <w:rPr/>
        <w:t xml:space="preserve">  The Department of Labor shall explain to each person seeking to enroll in a Maine </w:t>
      </w:r>
      <w:r>
        <w:rPr>
          <w:strike/>
        </w:rPr>
        <w:t>Job Training</w:t>
      </w:r>
      <w:r>
        <w:rPr/>
        <w:t xml:space="preserve"> </w:t>
      </w:r>
      <w:r>
        <w:rPr>
          <w:u w:val="single"/>
        </w:rPr>
        <w:t>Workforce Investment</w:t>
      </w:r>
      <w:r>
        <w:rPr/>
        <w:t xml:space="preserve"> System program the general nature of registered apprenticeship programs, that a registered apprenticeship program is one of the job training options available under the Maine </w:t>
      </w:r>
      <w:r>
        <w:rPr>
          <w:strike/>
        </w:rPr>
        <w:t>Job Training</w:t>
      </w:r>
      <w:r>
        <w:rPr/>
        <w:t xml:space="preserve"> </w:t>
      </w:r>
      <w:r>
        <w:rPr>
          <w:u w:val="single"/>
        </w:rPr>
        <w:t>Workforce Investment</w:t>
      </w:r>
      <w:r>
        <w:rPr/>
        <w:t xml:space="preserve"> System and ascertain that person's interest in such a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6 MRSA §2172-A, sub-§2, ¶¶B and C,</w:t>
      </w:r>
      <w:r>
        <w:rPr/>
        <w:t xml:space="preserve"> as enacted by PL 1993, c. 630, Pt. A,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occupation appears on the list of apprenticeable occupations, contact the State Apprenticeship and Training Council for assistance in establishing a registered apprenticeship program as part of or following Maine </w:t>
      </w:r>
      <w:r>
        <w:rPr>
          <w:strike/>
        </w:rPr>
        <w:t>Job Training</w:t>
      </w:r>
      <w:r>
        <w:rPr/>
        <w:t xml:space="preserve"> </w:t>
      </w:r>
      <w:r>
        <w:rPr>
          <w:u w:val="single"/>
        </w:rPr>
        <w:t>Workforce Investment</w:t>
      </w:r>
      <w:r>
        <w:rPr/>
        <w:t xml:space="preserve"> System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nsure that the State Apprenticeship and Training Council provides to the Commissioner of Labor a semiannual and annual list of the number of Maine </w:t>
      </w:r>
      <w:r>
        <w:rPr>
          <w:strike/>
        </w:rPr>
        <w:t>Job Training</w:t>
      </w:r>
      <w:r>
        <w:rPr/>
        <w:t xml:space="preserve"> </w:t>
      </w:r>
      <w:r>
        <w:rPr>
          <w:u w:val="single"/>
        </w:rPr>
        <w:t>Workforce Investment</w:t>
      </w:r>
      <w:r>
        <w:rPr/>
        <w:t xml:space="preserve"> System referrals received and the number of registered apprenticeship positions established from these referr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6 MRSA §2173, first ¶,</w:t>
      </w:r>
      <w:r>
        <w:rPr/>
        <w:t xml:space="preserve"> as enacted by PL 1989, c. 40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person enrolled in a program under the Maine </w:t>
      </w:r>
      <w:r>
        <w:rPr>
          <w:strike/>
        </w:rPr>
        <w:t>Job Training</w:t>
      </w:r>
      <w:r>
        <w:rPr/>
        <w:t xml:space="preserve"> </w:t>
      </w:r>
      <w:r>
        <w:rPr>
          <w:u w:val="single"/>
        </w:rPr>
        <w:t>Workforce Investment</w:t>
      </w:r>
      <w:r>
        <w:rPr/>
        <w:t xml:space="preserve"> System </w:t>
      </w:r>
      <w:r>
        <w:rPr>
          <w:strike/>
        </w:rPr>
        <w:t>shall</w:t>
      </w:r>
      <w:r>
        <w:rPr/>
        <w:t xml:space="preserve"> </w:t>
      </w:r>
      <w:r>
        <w:rPr>
          <w:u w:val="single"/>
        </w:rPr>
        <w:t>must</w:t>
      </w:r>
      <w:r>
        <w:rPr/>
        <w:t xml:space="preserve"> be provided an informational pamphlet on labor law </w:t>
      </w:r>
      <w:r>
        <w:rPr>
          <w:strike/>
        </w:rPr>
        <w:t>which</w:t>
      </w:r>
      <w:r>
        <w:rPr/>
        <w:t xml:space="preserve"> </w:t>
      </w:r>
      <w:r>
        <w:rPr>
          <w:u w:val="single"/>
        </w:rPr>
        <w:t>that</w:t>
      </w:r>
      <w:r>
        <w:rPr/>
        <w:t xml:space="preserve"> explains the person's rights and responsibilities and lists the appropriate agency to contact for additional information.  The informational pamphlet </w:t>
      </w:r>
      <w:r>
        <w:rPr>
          <w:strike/>
        </w:rPr>
        <w:t>shall</w:t>
      </w:r>
      <w:r>
        <w:rPr/>
        <w:t xml:space="preserve"> </w:t>
      </w:r>
      <w:r>
        <w:rPr>
          <w:u w:val="single"/>
        </w:rPr>
        <w:t>must</w:t>
      </w:r>
      <w:r>
        <w:rPr/>
        <w:t xml:space="preserve"> be developed and disseminated to all Maine </w:t>
      </w:r>
      <w:r>
        <w:rPr>
          <w:strike/>
        </w:rPr>
        <w:t>Job Training</w:t>
      </w:r>
      <w:r>
        <w:rPr/>
        <w:t xml:space="preserve"> </w:t>
      </w:r>
      <w:r>
        <w:rPr>
          <w:u w:val="single"/>
        </w:rPr>
        <w:t>Workforce Investment</w:t>
      </w:r>
      <w:r>
        <w:rPr/>
        <w:t xml:space="preserve"> System service providers </w:t>
      </w:r>
      <w:r>
        <w:rPr>
          <w:strike/>
        </w:rPr>
        <w:t>by January 1, 199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6 MRSA §2173, sub-§§2 and 3,</w:t>
      </w:r>
      <w:r>
        <w:rPr/>
        <w:t xml:space="preserve"> as enacted by PL 1989, c. 408,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 with providers.</w:t>
      </w:r>
      <w:r>
        <w:rPr/>
        <w:t xml:space="preserve">  To enhance the trainees' knowledge of labor law, the Maine </w:t>
      </w:r>
      <w:r>
        <w:rPr>
          <w:strike/>
        </w:rPr>
        <w:t>Job Training</w:t>
      </w:r>
      <w:r>
        <w:rPr/>
        <w:t xml:space="preserve"> </w:t>
      </w:r>
      <w:r>
        <w:rPr>
          <w:u w:val="single"/>
        </w:rPr>
        <w:t>Workforce Investment</w:t>
      </w:r>
      <w:r>
        <w:rPr/>
        <w:t xml:space="preserve"> System service providers shall, when offe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vocational services to program participants, review the content of the informational pamphlet with the program participants, unless the participants have already received this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ff training.</w:t>
      </w:r>
      <w:r>
        <w:rPr/>
        <w:t xml:space="preserve">  The direct service staff of the Maine </w:t>
      </w:r>
      <w:r>
        <w:rPr>
          <w:strike/>
        </w:rPr>
        <w:t>Job Training</w:t>
      </w:r>
      <w:r>
        <w:rPr/>
        <w:t xml:space="preserve"> </w:t>
      </w:r>
      <w:r>
        <w:rPr>
          <w:u w:val="single"/>
        </w:rPr>
        <w:t>Workforce Investment</w:t>
      </w:r>
      <w:r>
        <w:rPr/>
        <w:t xml:space="preserve"> System service providers </w:t>
      </w:r>
      <w:r>
        <w:rPr>
          <w:strike/>
        </w:rPr>
        <w:t>shall</w:t>
      </w:r>
      <w:r>
        <w:rPr/>
        <w:t xml:space="preserve"> </w:t>
      </w:r>
      <w:r>
        <w:rPr>
          <w:u w:val="single"/>
        </w:rPr>
        <w:t>must</w:t>
      </w:r>
      <w:r>
        <w:rPr/>
        <w:t xml:space="preserve"> receive training to expand their knowledge of the labor laws contained in the informational pamphl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6 MRSA §2182,</w:t>
      </w:r>
      <w:r>
        <w:rPr/>
        <w:t xml:space="preserve"> as amended by PL 1999, c. 53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82.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rps shall strive to include a diversity of participants.  Priority must be given to those whose family income is 150% or less of the nonfarm income official poverty line as defined by the federal Office of Management and Budget as revised annually in accordance with the United States Omnibus Budget Reconciliation Act of 1981, Section 673, Subsection 2 and to those who are </w:t>
      </w:r>
      <w:r>
        <w:rPr>
          <w:strike/>
        </w:rPr>
        <w:t>economically disadvantaged</w:t>
      </w:r>
      <w:r>
        <w:rPr/>
        <w:t xml:space="preserve"> </w:t>
      </w:r>
      <w:r>
        <w:rPr>
          <w:u w:val="single"/>
        </w:rPr>
        <w:t>low-income individuals</w:t>
      </w:r>
      <w:r>
        <w:rPr/>
        <w:t xml:space="preserve"> as defined by the </w:t>
      </w:r>
      <w:r>
        <w:rPr>
          <w:strike/>
        </w:rPr>
        <w:t>United States Job Training Partnership Act, Subchapter II, Public Law 97-300</w:t>
      </w:r>
      <w:r>
        <w:rPr/>
        <w:t xml:space="preserve"> </w:t>
      </w:r>
      <w:r>
        <w:rPr>
          <w:u w:val="single"/>
        </w:rPr>
        <w:t>federal Workforce Investment Act of 1998, 29 United States Code, Section 2801</w:t>
      </w:r>
      <w:r>
        <w:rPr/>
        <w:t>.  A person is not eligible if that person has left a secondary school for the purpose of participating in this program.  Corps members may be jointly enrolled in any state or local job training program or human resource develop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forms state workforce development laws to the federal Workforce Investment Act of 1998.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letes obsolete language relating to expenditures in fiscal year 1989-90 and updates the reference to an entity that must be consulted before recommending use of funds in the State Contingent Account for job train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Updates the reference to local workforce investment areas in the law allowing the State Risk Management Division to provide insurance advice and services to certain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Updates the reference in the law relating to coordination of efforts between the Maine Technical College System and relate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rrects a chapter he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Defines terms used in the workforce investmen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peals a section that created a special fund for federal Job Training Partnership Act funds.  The bill provides updated language regarding funds for the federal Workforce Investment Act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Updates language authorizing the Commissioner of Labor to enter into intergovernmental agreements to implement the federal Workforce Investment Act of 1998 and language authorizing a legislative committee to oversee implementation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Updates language relating to the responsibilities of the Maine Jobs Council, reorganizes language to avoid duplication and ensures that appointments to the council are consistent with the representation requirements of the federal Workforce Investment Act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Deletes language regarding the Maine Jobs Council that is incorporated into a different subsection of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Deletes obsolete language relating to the Human Resource Development Council and replaces it with language relating to the state board under the federal Workforce Investment Act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Updates a reference in language relating to technical advisory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Enacts language relating to management of funds received from the Federal Government for implementation of the federal Workforce Investment Act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Updates a 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Repeals an obsolete one-time report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Updates a chapter he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Updates language relating to a labor education pamphlet that is provided to participants in certain job training programs.  Deletes reference to repealed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Updates references in the law relating to the Maine Conservation Corp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5(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3 (LR: 0445 item 01) Unofficial Document created 03-05-2003 - 04:21: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1:00Z</dcterms:created>
  <dc:creator>xx</dc:creator>
  <dc:description/>
  <dc:language>en-US</dc:language>
  <cp:lastModifiedBy>xx</cp:lastModifiedBy>
  <dcterms:modified xsi:type="dcterms:W3CDTF">2003-03-05T09:21:00Z</dcterms:modified>
  <cp:revision>1</cp:revision>
  <dc:subject/>
  <dc:title>Bill Draft Document_</dc:title>
</cp:coreProperties>
</file>