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tention demonstration grants.  Resolved:</w:t>
      </w:r>
      <w:r>
        <w:rPr/>
        <w:t xml:space="preserve">  That the Department of Human Services shall administer a program of retention demonstration grants from funds appropriated for that purpose. The grants must be used to promote peer mentoring, training, career pathways and workplace culture changes for direct care work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Long-term care direct care workers; study.  Resolved:</w:t>
      </w:r>
      <w:r>
        <w:rPr/>
        <w:t xml:space="preserve">  That the Department of Human Services shall conduct a study to ex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Wage, benefit and reimbursement structures for direct care workers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sidential care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Home health 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ptions to extend Medicaid or other health insurance coverage to direct care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shall invite participation of and consultation with interested parties involved in long-term care or home health care during the course of the study.  The department shall submit its report, including any necessary implementing legislation, to the Joint Standing Committee on Health and Human Services on or before December 1, 2003.  The committee may report out legislation based on the report to the Second Regular Session of the 121st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increase wages and benefits for direct care, residential care and home care workers in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00,400</w:t>
        <w:tab/>
        <w:t>$2,416,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00,400</w:t>
        <w:tab/>
        <w:t>$2,416,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77,443</w:t>
        <w:tab/>
        <w:t>$4,692,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477,443</w:t>
        <w:tab/>
        <w:t>$4,692,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increase wages and benefits for direct care nursing facility workers in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50,000</w:t>
        <w:tab/>
        <w:t>$2,8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50,000</w:t>
        <w:tab/>
        <w:t>$2,8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52,534</w:t>
        <w:tab/>
        <w:t>$5,604,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352,534</w:t>
        <w:tab/>
        <w:t>$5,604,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term Care - Human Services (0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increase wages and benefits for direct care, residential care and home care workers in the state long-term 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9,600</w:t>
        <w:tab/>
        <w:t>$419,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99,600</w:t>
        <w:tab/>
        <w:t>$419,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term Care - Human Services (0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retention demonstration grants to promote peer mentoring, training, career pathways and workplace culture changes for direct care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950,000</w:t>
        <w:tab/>
        <w:t>$6,2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9,829,977</w:t>
        <w:tab/>
        <w:t>10,297,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5,779,977</w:t>
        <w:tab/>
        <w:t>$16,519,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unds to increase compensation to direct care workers and creates demonstration grants for retention of direct care workers in nursing facilities, residential care facilities and home health care.  The resolve also directs the Department of Human Services to study wages, benefits and reimbursement for these workers and report back to the Second Regular Session of the 121st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0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90 (LR: 1109 item 01) Unofficial Document created 03-05-2003 - 04:18: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18:00Z</dcterms:created>
  <dc:creator>xx</dc:creator>
  <dc:description/>
  <dc:language>en-US</dc:language>
  <cp:lastModifiedBy>xx</cp:lastModifiedBy>
  <dcterms:modified xsi:type="dcterms:W3CDTF">2003-03-05T09:18:00Z</dcterms:modified>
  <cp:revision>1</cp:revision>
  <dc:subject/>
  <dc:title>Bill Draft Document_</dc:title>
</cp:coreProperties>
</file>