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5,000,000 to raise funds for energy efficiency improvements at state buildings and facilities as authorized by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energy efficiency</w:t>
        <w:tab/>
        <w:tab/>
        <w:t>$15,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mprovements at state building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acilities as identified by the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epartment of Administrative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5,000,000 bond issue for energy conservation at state buildings a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fer of funds.</w:t>
      </w:r>
      <w:r>
        <w:rPr/>
        <w:t xml:space="preserve">  Notwithstanding any other provision of law, the State Controller shall transfer $250,000 from the Conservation Program Fund, Other Special Revenue Funds account in the Public Utilities Commission to the Department of Administrative and Financial Services no later than October 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5,000,000, will be used for energy efficiency improvements at state buildings and facilities.  The bill also authorizes a transfer of $250,000 from the Conservation Program Fund to the Department of Administrative and Financial Services for completion of an audit of state energy consumption and opportunities for increased energy efficiency at state buildings and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9 (LR: 1685 item 01) Unofficial Document created 03-05-2003 - 04:1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8:00Z</dcterms:created>
  <dc:creator>xx</dc:creator>
  <dc:description/>
  <dc:language>en-US</dc:language>
  <cp:lastModifiedBy>xx</cp:lastModifiedBy>
  <dcterms:modified xsi:type="dcterms:W3CDTF">2003-03-05T09:18:00Z</dcterms:modified>
  <cp:revision>1</cp:revision>
  <dc:subject/>
  <dc:title>Bill Draft Document_</dc:title>
</cp:coreProperties>
</file>