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ssioner of Marine Resources is directed, within existing budgeted resources, to establish a committee to study bay management planning for siting aquaculture facilities.  The committee must include members representing the various parties affected by the study, such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finfish aquaculture industry, with one member representing a large finfish company and one member representing a small finfish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wo members of the shellfish aquaculture industry, with one member representing a small shellfish company and one member representing a large shellfish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member representing the fishing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member representing a coastal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of the commercial recreational industry, such as a boat or schooner cap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member representing a marine industry, such as boatbuilders or marin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member representing the land conservation 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member representing the environmental fiel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One member representing the tourist indust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Duties.  Resolved:</w:t>
      </w:r>
      <w:r>
        <w:rPr/>
        <w:t xml:space="preserve">  That the committee shall study and develop a process for creating bay management plans for siting aquaculture facilities.  In conducting the stud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shall develop a comprehensive process and make recommendations on how to implement the plans.  The committee shall hold at least 3 public hearings to receive input from the general public.  The committee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Conduct legal research and prepare opinions on legal questions within the scope of the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Determine and summarize the legislative actions or governmental programs undertaken in other jurisdictions related to issues within the scope of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no later than December 15, 2003, the committee shall submit its report that includes its findings and recommendations, including suggested legislation, for presentation to the Joint Standing Committee on Marine Resources.  The committee is authorized to submit legislation related to its report to the Second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Commissioner of Marine Resources to establish a committee to study bay management planning for siting aquaculture facilities, which will hold 3 public hearings and analyze the data given and issue a report and recommendations and suggested legislation to the Second Regular Session of the 121st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9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8 (LR: 1493 item 01) Unofficial Document created 03-05-2003 - 04:17: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17:00Z</dcterms:created>
  <dc:creator>xx</dc:creator>
  <dc:description/>
  <dc:language>en-US</dc:language>
  <cp:lastModifiedBy>xx</cp:lastModifiedBy>
  <dcterms:modified xsi:type="dcterms:W3CDTF">2003-03-05T09:17:00Z</dcterms:modified>
  <cp:revision>1</cp:revision>
  <dc:subject/>
  <dc:title>Bill Draft Document_</dc:title>
</cp:coreProperties>
</file>