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c. 22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UMER TRANS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00-M.  Payment peri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period for a consumer to pay a bill relating to a consumer transaction for goods or services may not be less than 30 days.  The 30-day period begins 3 days after the bill is postmarked by the United States Postal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consumers 30 days to pay a bill relating to a consumer transaction for goods or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86 (LR: 1144 item 01) Unofficial Document created 03-05-2003 - 04:17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7:00Z</dcterms:created>
  <dc:creator>xx</dc:creator>
  <dc:description/>
  <dc:language>en-US</dc:language>
  <cp:lastModifiedBy>xx</cp:lastModifiedBy>
  <dcterms:modified xsi:type="dcterms:W3CDTF">2003-03-05T09:17:00Z</dcterms:modified>
  <cp:revision>1</cp:revision>
  <dc:subject/>
  <dc:title>Bill Draft Document_</dc:title>
</cp:coreProperties>
</file>