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201, sub-c. 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94-A.  Security deposi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State Housing Authority shall pay the security deposit for a person who qualifies and receives rent assistance from the Federal Government.  The security deposit must be paid directly to the landlord.  The authority shall adopt rules to carry out the provisions of this section.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Maine State Housing Authority to pay the security deposit for a person who qualifies and receives rent assistance from the Federal Government.  This bill requires that the security deposit be paid directly to the landlo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5 (LR: 0573 item 01) Unofficial Document created 03-05-2003 - 04:1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7:00Z</dcterms:created>
  <dc:creator>xx</dc:creator>
  <dc:description/>
  <dc:language>en-US</dc:language>
  <cp:lastModifiedBy>xx</cp:lastModifiedBy>
  <dcterms:modified xsi:type="dcterms:W3CDTF">2003-03-05T09:17:00Z</dcterms:modified>
  <cp:revision>1</cp:revision>
  <dc:subject/>
  <dc:title>Bill Draft Document_</dc:title>
</cp:coreProperties>
</file>