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State</w:t>
      </w:r>
      <w:r>
        <w:rPr/>
        <w:tab/>
      </w:r>
      <w:r>
        <w:rPr>
          <w:u w:val="single"/>
        </w:rPr>
        <w:t>$75 per</w:t>
      </w:r>
      <w:r>
        <w:rPr/>
        <w:tab/>
      </w:r>
      <w:r>
        <w:rPr>
          <w:u w:val="single"/>
        </w:rPr>
        <w:t>3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ousing</w:t>
      </w:r>
      <w:r>
        <w:rPr/>
        <w:tab/>
      </w:r>
      <w:r>
        <w:rPr>
          <w:u w:val="single"/>
        </w:rPr>
        <w:t>Affordable</w:t>
      </w:r>
      <w:r>
        <w:rPr/>
        <w:tab/>
      </w:r>
      <w:r>
        <w:rPr>
          <w:u w:val="single"/>
        </w:rPr>
        <w:t>meeting plus</w:t>
      </w:r>
      <w:r>
        <w:rPr/>
        <w:tab/>
      </w:r>
      <w:r>
        <w:rPr>
          <w:u w:val="single"/>
        </w:rPr>
        <w:t>§436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Neighborhood</w:t>
      </w:r>
      <w:r>
        <w:rPr/>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Development</w:t>
      </w:r>
      <w:r>
        <w:rPr/>
        <w:tab/>
      </w:r>
      <w:r>
        <w:rPr>
          <w:u w:val="single"/>
        </w:rPr>
        <w:t>certai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Review Board</w:t>
      </w:r>
      <w:r>
        <w:rPr/>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1.  Regulation of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ory dwelling unit" means a dwelling unit of 600 square feet or less within a single-family dwelling or a building accessory to and on the same lot as the single-family dwelling when the owner of the property occupies either the main dwelling or the accessory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fordable neighborhood development" means a primarily residential development on at least 3 contiguous acres in which at least 25% of the dwelling units are affordable housing as defined by section 4301 and that is designed to be compact and walkable; is served by, or will be served by an extension of, a public sewer; includes internal open space and other common open space; includes one or more small-scale nonresidential uses of service to the residents of the development, either built within the development or available within 1/2 mile of the development; and meets design guidelines establish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on open space" means a parcel or parcels of land, an area of water or a combination of land and water, including floodplains and wetlands, within or traversing a development and designed and intended for the use and enjoyment of residents of the development.  "Common open space" does not include land or yards allocated to specific dwelling units or other structures or in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Complete plan" means a plan signed and sealed by the professional land surveyor under whose responsible charge a land survey was completed and by a landscape architect certified in the State under whose responsible charge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lements of the plan, as required by the design guidelines established in subsection 6, have been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rnal open space" means a component of common open space consisting of one or more parcels with a minimum area of 500 square feet, of a distinct geometric shape and bounded by streets or other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certified development" means a development that, prior to final approvals by a local board, has been reviewed by the board established in subsection 4 and certified as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w:t>
      </w:r>
      <w:r>
        <w:rPr>
          <w:u w:val="single"/>
        </w:rPr>
        <w:t xml:space="preserve">  This section applies to a project if a municipality and a developer agree that the project will be regulated as an affordable neighborhood develop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for funding.</w:t>
      </w:r>
      <w:r>
        <w:rPr>
          <w:u w:val="single"/>
        </w:rPr>
        <w:t xml:space="preserve">  A municipality in which an affordable neighborhood development is constructed pursuant to this section is eligible for funding from the Affordable Neighborhood Development Fund, created in section 4757, for school construction and renovation costs, transportation costs, sewer and water costs and open space costs.  The board can not release funds pursuant to this subsection until a certificate of occupancy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Affordable Neighborhood Development Review Board.</w:t>
      </w:r>
      <w:r>
        <w:rPr>
          <w:u w:val="single"/>
        </w:rPr>
        <w:t xml:space="preserve"> The State Affordable Neighborhood Development Review Board, referred to in this section as "the board," is established within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the following 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rector of the Maine State Housing Authority or the director's designee, who is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landscape architect certified in the St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town or city planner employed by a municipality in the Stat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elected municipal official,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irector of the Maine State Housing Authority or the director's designee may not vote on an application for certification as an affordable neighborhood development if the applicant is seeking financing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ed members of the board serve 3-year terms or until a successor is named, whichever is later, as long as they continue to hold positions that qualify them for appointment.  A quorum is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of the board who are employed by State Government serve without pay.  Other members of the board are entitled to receive $75 per day for their attendance at meetings and to reimbursement for reasonable expenses, including travel, to be pai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60 days of receiving a written request for approval of a precertified development along with a complete plan, the board, by a vote of a majority of the members present and voting, shall issue a written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ertifying that the plan meets the design guidelines established in this section for an affordable neighborhood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nying certification that the plan meets the design guidelines for an affordable neighborhood development and giving the reasons for the denial. An applicant whose request for certification is denied may resubmit a new complete pla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ulation of affordable neighborhood development.</w:t>
      </w:r>
      <w:r>
        <w:rPr>
          <w:u w:val="single"/>
        </w:rPr>
        <w:t xml:space="preserve">  A municipality in which an affordable neighborhood development is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required under Title 38 or an ordinance adopted pursuant to Title 38, may not require a single-family house lot within a precertified development be larger than 6,500 square feet or have frontage of more than 50 feet on any road, except that it may require that the average frontage of all lots in that development be at least 70 feet, and may not require dimensional standards for lots, buildings or roads in excess of the design guidelines establish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required under Title 38 or an ordinance adopted pursuant to Title 38, may not require that a multifamily lot within a precertified development have fewer than 7 dwelling units per acre and may not require dimensional standards for lots, buildings or roads in excess of the design guidelines establish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allow a precertified development to be located in any area where other residential development is allowed as long as public sewer is available to the precertified development either through an existing line or one that could be extended to that development. If a municipal zoning district enacted pursuant to a consistent comprehensive plan permits only single-family dwellings, the precertified development must be restricted to single-family dwellings, accessory dwelling units and small-scale nonresidential structures and uses found by the board to be integral to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apply to a precertified development the same municipal subdivision and site plan reviews that other residential developments in the municipality are subject to, except that such reviews may not require dimensional standards for lots, buildings or roads in excess of the design guidelines established pursuant to subsection 6. Municipal subdivision and site plan reviews of precertified developments must be completed within 180 days of the submission of a complete application for such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substitute its own definition of "accessory dwelling unit" for the definition in subsection 3, paragraph A as long as that definition does not have the effect of prohibiting such a unit in an affordable neighborhood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not impose an impact fee on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sign guidelines; rule.</w:t>
      </w:r>
      <w:r>
        <w:rPr>
          <w:u w:val="single"/>
        </w:rPr>
        <w:t xml:space="preserve">  The board shall adopt by rule design guidelines for an affordable neighborhood development. The State Planning Office, in cooperation with the board, shall prepare draft guidelines for the board's consideration. The guidelines must include submission requirements and related fees and must generally respect the principles of walkable neighborhoods with a variety of lot sizes and types of housing for households of different incomes that respect the natural environment, provide for adequate fire protection and public safety and provide for appropriate internal open space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on open space.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 rules.</w:t>
      </w:r>
      <w:r>
        <w:rPr>
          <w:u w:val="single"/>
        </w:rPr>
        <w:t xml:space="preserve">  The board shall adopt rules, in cooperation with the Maine State Housing Authority, necessary to implement the Affordable Neighborhood Development Fund, established in section 4757.  The rules must require the board to first look to the Land for Maine's Future Fund, established in Title 5, section 6203, and other state funding sources that fund open space preservation for funding costs associated with open space and to the Department of Transportation for funding costs associated with transportation before allocating funds from the Affordable Neighborhood Development Fund for such purposes.  The rules must provide preferences for projects that are proposed in communities where there is a demonstrated need for affordable housing.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s.</w:t>
      </w:r>
      <w:r>
        <w:rPr>
          <w:u w:val="single"/>
        </w:rPr>
        <w:t xml:space="preserve">  The Maine State Housing Authority shall report to the joint standing committee of the Legislature having jurisdiction over housing matters in January 2005 and January 2007 on the status of the affordable neighborhood development program and the Affordable Neighborhoo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eal.</w:t>
      </w:r>
      <w:r>
        <w:rPr>
          <w:u w:val="single"/>
        </w:rPr>
        <w:t xml:space="preserve">  This section is repealed April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7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57.  Affordable Neighborhoo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Affordable Neighborhood Development Fund is established under the jurisdiction of the Maine State Housing Authority.  For the purposes of this subchapter, "fund" means the Affordable Neighborhoo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following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m the real estate transfer tax imposed by Title 36, section 4641-A, $100,000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or other obligation, all interest, dividends or other income from investment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oney, including federal money, deposited in the fund to implement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pplication of fund.</w:t>
      </w:r>
      <w:r>
        <w:rPr>
          <w:u w:val="single"/>
        </w:rPr>
        <w:t xml:space="preserve">  The Maine State Housing Authority may apply money in the fund for purposes authorized by section 4361. Money in the fund not needed for purposes of this section may be deposited with the Maine State Housing Authority to the credit of the fund or may be invested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fund.</w:t>
      </w:r>
      <w:r>
        <w:rPr>
          <w:u w:val="single"/>
        </w:rPr>
        <w:t xml:space="preserve">  The Maine State Housing Authority may divide money in the fund into separate accounts determined necessary or convenient for carrying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nonlapsing revolving fund.  All money in the fund must be continuously applied by the Maine State Housing Authority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 lapses.</w:t>
      </w:r>
      <w:r>
        <w:rPr>
          <w:u w:val="single"/>
        </w:rPr>
        <w:t xml:space="preserve">  Notwithstanding subsection 5, if the purposes of the fund authorized by section 4361 are repealed, any uncommitted money in the fund lapse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eal.</w:t>
      </w:r>
      <w:r>
        <w:rPr>
          <w:u w:val="single"/>
        </w:rPr>
        <w:t xml:space="preserve">  This section is repealed April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 4.  Submission of rules.</w:t>
      </w:r>
      <w:r>
        <w:rPr/>
        <w:t xml:space="preserve">  Rules adopted by the State Affordable Neighborhood Development Review Board pursuant to the Maine Revised Statutes, Title 30-A, section 4361, subsection 6 must be submitted to the Legislature in accordance with Title 5, chapter 375, subchapter 2-A no later than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tate Affordable Neighborhood Development Review Board within the Maine State Housing Authority under which a municipality may voluntarily agree to the creation of an affordable neighborhood development.  The bill also establishes standards for affordable neighborhood developments and establishes incentives for municipalities to participate.  The bill also creates the Affordable Neighborhood Develop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4 (LR: 0789 item 01) Unofficial Document created 03-05-2003 - 04:1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6:00Z</dcterms:created>
  <dc:creator>xx</dc:creator>
  <dc:description/>
  <dc:language>en-US</dc:language>
  <cp:lastModifiedBy>xx</cp:lastModifiedBy>
  <dcterms:modified xsi:type="dcterms:W3CDTF">2003-03-05T09:16:00Z</dcterms:modified>
  <cp:revision>1</cp:revision>
  <dc:subject/>
  <dc:title>Bill Draft Document_</dc:title>
</cp:coreProperties>
</file>