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2 MRSA §7001, sub-§§34 and 35,</w:t>
      </w:r>
      <w:r>
        <w:rPr/>
        <w:t xml:space="preserve"> as enacted by PL 1979, c. 420,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4.  Sunrise.</w:t>
      </w:r>
      <w:r>
        <w:rPr/>
        <w:t xml:space="preserve">  "Sunrise" means the time computed and established for sunrise for </w:t>
      </w:r>
      <w:r>
        <w:rPr>
          <w:strike/>
        </w:rPr>
        <w:t>Augusta</w:t>
      </w:r>
      <w:r>
        <w:rPr/>
        <w:t xml:space="preserve"> </w:t>
      </w:r>
      <w:r>
        <w:rPr>
          <w:u w:val="single"/>
        </w:rPr>
        <w:t>Bangor</w:t>
      </w:r>
      <w:r>
        <w:rPr/>
        <w:t>, Maine</w:t>
      </w:r>
      <w:r>
        <w:rPr>
          <w:strike/>
        </w:rPr>
        <w:t>,</w:t>
      </w:r>
      <w:r>
        <w:rPr/>
        <w:t xml:space="preserv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5.  Sunset.</w:t>
      </w:r>
      <w:r>
        <w:rPr/>
        <w:t xml:space="preserve">  "Sunset" means the time computed and established for sunset for </w:t>
      </w:r>
      <w:r>
        <w:rPr>
          <w:strike/>
        </w:rPr>
        <w:t>Augusta</w:t>
      </w:r>
      <w:r>
        <w:rPr/>
        <w:t xml:space="preserve"> </w:t>
      </w:r>
      <w:r>
        <w:rPr>
          <w:u w:val="single"/>
        </w:rPr>
        <w:t>Bangor</w:t>
      </w:r>
      <w:r>
        <w:rPr/>
        <w:t>, Maine</w:t>
      </w:r>
      <w:r>
        <w:rPr>
          <w:strike/>
        </w:rPr>
        <w:t>,</w:t>
      </w:r>
      <w:r>
        <w:rPr/>
        <w:t xml:space="preserve"> by the Nautical Almanac Office of the United States Naval Observatory, converted to the legal standard of time in force in this State on that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072,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Agent fee cap.</w:t>
      </w:r>
      <w:r>
        <w:rPr>
          <w:u w:val="single"/>
        </w:rPr>
        <w:t xml:space="preserve">  A clerk or agent appointed by the commissioner under this section to issue licenses or permits may charge agent fees as provided in this Part up to a maximum of $6 during a single transaction. For purposes of this subsection, "transaction" means a single event in which one or more licenses or permits are issued to a person in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71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101-A.  Hunting without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section 7371, subsection 3, a person may assist in a hunt without a license or permit for that activity as long as that person does not carry hunting equipment or engage in driving deer as described in section 7458, subsection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7102-A, sub-§6, ¶C,</w:t>
      </w:r>
      <w:r>
        <w:rPr/>
        <w:t xml:space="preserve"> as amended by PL 2001, c. 387,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commissioner shall by rule establish a special archery season beginning at least 30 days prior and extending to the beginning of the regular deer hunting season, as described in section 7457, subsection 1, paragraph A, for the purpose of hunting deer with bow and arrow only.  During the special archery season on deer, the following restriction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Deer may be taken only by means of a hand-held bow and broadhead ar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Bows must have a minimum draw weight of 35 pound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Arrowheads</w:t>
      </w:r>
      <w:r>
        <w:rPr>
          <w:u w:val="single"/>
        </w:rPr>
        <w:t>, including mechanical broadheads when open,</w:t>
      </w:r>
      <w:r>
        <w:rPr/>
        <w:t xml:space="preserve"> must be at least 7/8 inch in wid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person may not carry firearms of any kind while hunting any species of wildlife with bow and arrow during the special archery season on deer, except that any person who holds a license that allows hunting with firearms may carry a handgu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If a person takes a deer with bow and arrow during the special archery season on deer, that person is precluded from further hunting for deer during that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Except as provided in this subsection, the provisions of chapters 701 to 721 concerning deer are applicable to the taking of deer with bow and arrow, including the transportation, registration and possession of deer taken by this meth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7406, sub-§5,</w:t>
      </w:r>
      <w:r>
        <w:rPr/>
        <w:t xml:space="preserve"> as amended by PL 1991, c. 443,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ight hunting.</w:t>
      </w:r>
      <w:r>
        <w:rPr/>
        <w:t xml:space="preserve">  </w:t>
      </w:r>
      <w:r>
        <w:rPr>
          <w:strike/>
        </w:rPr>
        <w:t xml:space="preserve"> A </w:t>
      </w:r>
      <w:r>
        <w:rPr/>
        <w:t xml:space="preserve"> </w:t>
      </w:r>
      <w:r>
        <w:rPr>
          <w:u w:val="single"/>
        </w:rPr>
        <w:t>Except as otherwise provided in this Part, a</w:t>
      </w:r>
      <w:r>
        <w:rPr/>
        <w:t xml:space="preserve"> person </w:t>
      </w:r>
      <w:r>
        <w:rPr>
          <w:strike/>
        </w:rPr>
        <w:t>is guilty of night hunting if that person</w:t>
      </w:r>
      <w:r>
        <w:rPr/>
        <w:t xml:space="preserve"> </w:t>
      </w:r>
      <w:r>
        <w:rPr>
          <w:u w:val="single"/>
        </w:rPr>
        <w:t>may no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w:t>
      </w:r>
      <w:r>
        <w:rPr>
          <w:strike/>
        </w:rPr>
        <w:t>Hunts</w:t>
      </w:r>
      <w:r>
        <w:rPr/>
        <w:t xml:space="preserve"> </w:t>
      </w:r>
      <w:r>
        <w:rPr>
          <w:u w:val="single"/>
        </w:rPr>
        <w:t>Hunt</w:t>
      </w:r>
      <w:r>
        <w:rPr/>
        <w:t xml:space="preserve"> wild birds </w:t>
      </w:r>
      <w:r>
        <w:rPr>
          <w:u w:val="single"/>
        </w:rPr>
        <w:t>or wild animals</w:t>
      </w:r>
      <w:r>
        <w:rPr/>
        <w:t xml:space="preserve"> from </w:t>
      </w:r>
      <w:r>
        <w:rPr>
          <w:u w:val="single"/>
        </w:rPr>
        <w:t>30 minutes after</w:t>
      </w:r>
      <w:r>
        <w:rPr/>
        <w:t xml:space="preserve"> sunset to </w:t>
      </w:r>
      <w:r>
        <w:rPr>
          <w:strike/>
        </w:rPr>
        <w:t>1/2 hour</w:t>
      </w:r>
      <w:r>
        <w:rPr/>
        <w:t xml:space="preserve"> </w:t>
      </w:r>
      <w:r>
        <w:rPr>
          <w:u w:val="single"/>
        </w:rPr>
        <w:t>30 minutes</w:t>
      </w:r>
      <w:r>
        <w:rPr/>
        <w:t xml:space="preserve"> before sunrise of the following day</w:t>
      </w:r>
      <w:r>
        <w:rPr>
          <w:strike/>
        </w:rPr>
        <w:t>; or</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Hunts wild animals, except raccoons and coyotes as provided in chapters 701 to 721, from 1/2 hour after sunset until 1/2 hour before sunrise the following d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7406, sub-§6,</w:t>
      </w:r>
      <w:r>
        <w:rPr/>
        <w:t xml:space="preserve"> as amended by PL 1999, c. 457,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7406, sub-§10,</w:t>
      </w:r>
      <w:r>
        <w:rPr/>
        <w:t xml:space="preserve"> as amended by PL 1999, c. 127, Pt. D,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0.  Illegal possession.</w:t>
      </w:r>
      <w:r>
        <w:rPr/>
        <w:t xml:space="preserve">  A person is guilty of illegal possession of wild animals or wild birds if that person possesses any wild animal or wild bird taken in violation of subsection 4, 5, </w:t>
      </w:r>
      <w:r>
        <w:rPr>
          <w:strike/>
        </w:rPr>
        <w:t>6,</w:t>
      </w:r>
      <w:r>
        <w:rPr/>
        <w:t xml:space="preserve"> 7, 9-A, 9-B, 13, 16 or 17 or Title 17-A, section 402, except as otherwise provided in chapters 701 to 72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406, sub-§13,</w:t>
      </w:r>
      <w:r>
        <w:rPr/>
        <w:t xml:space="preserve"> as amended by PL 1983, c. 2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Discharging firearm near dwelling.</w:t>
      </w:r>
      <w:r>
        <w:rPr/>
        <w:t xml:space="preserve">  Unless a relevant municipal ordinance provides otherwise and except as provided in </w:t>
      </w:r>
      <w:r>
        <w:rPr>
          <w:strike/>
        </w:rPr>
        <w:t>section</w:t>
      </w:r>
      <w:r>
        <w:rPr/>
        <w:t xml:space="preserve"> </w:t>
      </w:r>
      <w:r>
        <w:rPr>
          <w:u w:val="single"/>
        </w:rPr>
        <w:t>sections</w:t>
      </w:r>
      <w:r>
        <w:rPr/>
        <w:t xml:space="preserve"> 7501 and 7502, a person </w:t>
      </w:r>
      <w:r>
        <w:rPr>
          <w:strike/>
        </w:rPr>
        <w:t>is guilty of discharging a firearm near a dwelling if he discharges</w:t>
      </w:r>
      <w:r>
        <w:rPr/>
        <w:t xml:space="preserve"> </w:t>
      </w:r>
      <w:r>
        <w:rPr>
          <w:u w:val="single"/>
        </w:rPr>
        <w:t>may not discharge</w:t>
      </w:r>
      <w:r>
        <w:rPr/>
        <w:t xml:space="preserve"> a firearm within 100 yards of a residential dwelling without the permission of the owner or, in </w:t>
      </w:r>
      <w:r>
        <w:rPr>
          <w:strike/>
        </w:rPr>
        <w:t>his</w:t>
      </w:r>
      <w:r>
        <w:rPr/>
        <w:t xml:space="preserve"> </w:t>
      </w:r>
      <w:r>
        <w:rPr>
          <w:u w:val="single"/>
        </w:rPr>
        <w:t>the owner's</w:t>
      </w:r>
      <w:r>
        <w:rPr/>
        <w:t xml:space="preserve"> absence, of an adult occupant of that dwelling.  Nothing in this subsection may be construed to prohibit a person from killing or taking a wild animal in accordance with sections 7501 and 75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7406, sub-§20, ¶A,</w:t>
      </w:r>
      <w:r>
        <w:rPr/>
        <w:t xml:space="preserve"> as amended by PL 2001, c. 387,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Notwithstanding the provisions of subsection 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 person may hunt migratory waterfowl from a motorboat in accordance with federal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 person who has a valid Maine permit to carry a concealed weapon may have in or on a motor vehicle or trailer a loaded pistol or revolver covered by that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Paraplegics and single or double amputees of the legs may shoot from motor vehicles that are not in mo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 xml:space="preserve">(4)  A person may shoot from a motorboat </w:t>
      </w:r>
      <w:r>
        <w:rPr>
          <w:strike/>
        </w:rPr>
        <w:t>when the motor is shut off and the boat is drifting, beached, moored, resting at anchor or is being propelled solely by paddle, oars or pole</w:t>
      </w:r>
      <w:r>
        <w:rPr/>
        <w:t xml:space="preserve"> </w:t>
      </w:r>
      <w:r>
        <w:rPr>
          <w:u w:val="single"/>
        </w:rPr>
        <w:t>if that boat is not being propelled by its moto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7451, sub-§2, ¶B,</w:t>
      </w:r>
      <w:r>
        <w:rPr/>
        <w:t xml:space="preserve"> as repealed and replaced by PL 1989, c. 913, Pt. A,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7451, sub-§3, ¶A,</w:t>
      </w:r>
      <w:r>
        <w:rPr/>
        <w:t xml:space="preserve"> as amended by PL 1997, c. 432, §4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Bait may not be used to hunt or trap black bear, un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bait is placed at least 50 yards from any travel way that is accessible by a conventional 2-wheel or 4-wheel drive vehic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stand, blind or bait area is plainly labeled with a 2-inch by 4-inch tag with the name and address of the bai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bait is placed more than 500 yards from </w:t>
      </w:r>
      <w:r>
        <w:rPr>
          <w:strike/>
        </w:rPr>
        <w:t>any dump</w:t>
      </w:r>
      <w:r>
        <w:rPr/>
        <w:t xml:space="preserve"> </w:t>
      </w:r>
      <w:r>
        <w:rPr>
          <w:u w:val="single"/>
        </w:rPr>
        <w:t>a site permitted or licensed for the disposal of solid waste</w:t>
      </w:r>
      <w:r>
        <w:rPr/>
        <w:t xml:space="preserve"> or </w:t>
      </w:r>
      <w:r>
        <w:rPr>
          <w:u w:val="single"/>
        </w:rPr>
        <w:t>a</w:t>
      </w:r>
      <w:r>
        <w:rPr/>
        <w:t xml:space="preserve"> campgro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bait is placed more than 500 yards from an occupied dwelling, unless written permission is granted by the owner or leas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5)  The bait is placed not more than 30 days before the opening day of the season and not after October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6)  The bait areas will be cleaned up by November 10th, as defined by the state litter law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7)  The person hunting from any stand or blind of another person has permission of the owner of that stand or bli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7452, sub-§4,</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Exceeding bag limit on bears.</w:t>
      </w:r>
      <w:r>
        <w:rPr/>
        <w:t xml:space="preserve">  Except as otherwise provided, a person is guilty of exceeding the bag limit on bear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f </w:t>
      </w:r>
      <w:r>
        <w:rPr>
          <w:strike/>
        </w:rPr>
        <w:t>he</w:t>
      </w:r>
      <w:r>
        <w:rPr/>
        <w:t xml:space="preserve"> </w:t>
      </w:r>
      <w:r>
        <w:rPr>
          <w:u w:val="single"/>
        </w:rPr>
        <w:t>that person</w:t>
      </w:r>
      <w:r>
        <w:rPr/>
        <w:t xml:space="preserve"> possesses more than one bear in any calendar year.  </w:t>
      </w:r>
      <w:r>
        <w:rPr>
          <w:u w:val="single"/>
        </w:rPr>
        <w:t>A person may keep more than one legally obtained bea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7452, sub-§5,</w:t>
      </w:r>
      <w:r>
        <w:rPr/>
        <w:t xml:space="preserve"> as repealed and replaced by PL 1987, c. 58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Hunting or trapping bear near dumps.</w:t>
      </w:r>
      <w:r>
        <w:rPr/>
        <w:t xml:space="preserve">  The commissioner, or the commissioner's agent, shall establish a line of demarcation at least </w:t>
      </w:r>
      <w:r>
        <w:rPr>
          <w:strike/>
        </w:rPr>
        <w:t>200</w:t>
      </w:r>
      <w:r>
        <w:rPr/>
        <w:t xml:space="preserve"> </w:t>
      </w:r>
      <w:r>
        <w:rPr>
          <w:u w:val="single"/>
        </w:rPr>
        <w:t>500</w:t>
      </w:r>
      <w:r>
        <w:rPr/>
        <w:t xml:space="preserve"> yards from sites permitted or licensed for the disposal of solid waste.  A person </w:t>
      </w:r>
      <w:r>
        <w:rPr>
          <w:strike/>
        </w:rPr>
        <w:t>is guilty of hunting or trapping bear near dumps if that person hunts, traps, molests or harasses bear or releases</w:t>
      </w:r>
      <w:r>
        <w:rPr/>
        <w:t xml:space="preserve"> </w:t>
      </w:r>
      <w:r>
        <w:rPr>
          <w:u w:val="single"/>
        </w:rPr>
        <w:t>may not hunt, trap, molest or harass a bear or release</w:t>
      </w:r>
      <w:r>
        <w:rPr/>
        <w:t xml:space="preserve"> dogs for the purpose of hunting bear within this area.  The commissioner, or the commissioner's agent, is exempt from this prohibition for the purpose of live trapping nuisance b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7452, sub-§8,</w:t>
      </w:r>
      <w:r>
        <w:rPr/>
        <w:t xml:space="preserve"> as amended by PL 1999, c. 403,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7452, sub-§12,</w:t>
      </w:r>
      <w:r>
        <w:rPr/>
        <w:t xml:space="preserve"> as amended by PL 1999, c. 32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7457, sub-§2, ¶B,</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7458, sub-§1,</w:t>
      </w:r>
      <w:r>
        <w:rPr/>
        <w:t xml:space="preserve"> as enacted by PL 1979, c. 42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eeding bag limit.</w:t>
      </w:r>
      <w:r>
        <w:rPr/>
        <w:t xml:space="preserve">  A person is guilty of exceeding the bag limit on deer if </w:t>
      </w:r>
      <w:r>
        <w:rPr>
          <w:strike/>
        </w:rPr>
        <w:t>he</w:t>
      </w:r>
      <w:r>
        <w:rPr/>
        <w:t xml:space="preserve"> </w:t>
      </w:r>
      <w:r>
        <w:rPr>
          <w:u w:val="single"/>
        </w:rPr>
        <w:t>that person</w:t>
      </w:r>
      <w:r>
        <w:rPr/>
        <w:t xml:space="preserve"> possesses more than one deer during any open season, except as otherwise provided.  </w:t>
      </w:r>
      <w:r>
        <w:rPr>
          <w:u w:val="single"/>
        </w:rPr>
        <w:t>A person may keep more than one legally obtained deer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7458, sub-§8,</w:t>
      </w:r>
      <w:r>
        <w:rPr/>
        <w:t xml:space="preserve"> as repealed and replaced by PL 1993, c. 438, §3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7458, sub-§15, ¶C,</w:t>
      </w:r>
      <w:r>
        <w:rPr/>
        <w:t xml:space="preserve"> as enacted by PL 1979, c. 420,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12 MRSA §7463-A, sub-§9,</w:t>
      </w:r>
      <w:r>
        <w:rPr/>
        <w:t xml:space="preserve"> as enacted by PL 1981, c. 118,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Bag limit.</w:t>
      </w:r>
      <w:r>
        <w:rPr/>
        <w:t xml:space="preserve"> The bag limit is one moose per permit holder. In the case of a permittee and a subpermittee, the permit </w:t>
      </w:r>
      <w:r>
        <w:rPr>
          <w:strike/>
        </w:rPr>
        <w:t>shall allow</w:t>
      </w:r>
      <w:r>
        <w:rPr/>
        <w:t xml:space="preserve"> </w:t>
      </w:r>
      <w:r>
        <w:rPr>
          <w:u w:val="single"/>
        </w:rPr>
        <w:t>allows</w:t>
      </w:r>
      <w:r>
        <w:rPr/>
        <w:t xml:space="preserve"> one of them to take one moose.  </w:t>
      </w:r>
      <w:r>
        <w:rPr>
          <w:u w:val="single"/>
        </w:rPr>
        <w:t>Except as provided in sections 7501 and 7502, a person may not shoot more than one moose in a calendar year.  A person may keep more than one legally obtained moose in that person's home at any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21.  12 MRSA §7464, sub-§7,</w:t>
      </w:r>
      <w:r>
        <w:rPr/>
        <w:t xml:space="preserve"> as amended by PL 1993, c. 438, §3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2.  12 MRSA §7464, sub-§8,</w:t>
      </w:r>
      <w:r>
        <w:rPr/>
        <w:t xml:space="preserve"> as enacted by PL 1979, c. 723, §20,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3.  12 MRSA §747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7472.  Possession of a gift bear, deer, moose or wild turke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may not, except as provided in section 7531 and notwithstanding the provisions of section 7452, subsection 13, possess any part or parts of a bear, deer, moose or wild turkey given to that person unless that gift bear, deer, moose or wild turkey is labeled with the name of the person who registered it and the year the animal was registered by that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4.  12 MRSA §7901-A, sub-§6, ¶C,</w:t>
      </w:r>
      <w:r>
        <w:rPr/>
        <w:t xml:space="preserve"> as amended by PL 2001, c. 655, §18 and c. 667, Pt. B, §10,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Chapter 709, subchapter 3 vio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Hunting or trapping bear near a site permitted or licensed for the disposal of solid waste as described in section 7452,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ailure to attach a bear tag to a bear as described in section 7452, subsection 1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Illegally transporting bear as described in section 7452,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Transporting bear out of the State as described in section 7452,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Hunting migratory game birds without certification as described in section 7456,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Hunting waterfowl on Haley Pond as described in section 7456, subsection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ransporting deer out of the State as described in section 7458,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8)  Hunting deer with a .22 caliber rim fire cartridge as described in section 7458, subsection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9)  Use of a firearm in the Town of Southport as described in section 7458,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0)  Possessing or transporting wild hares or rabbits as described in section 7462,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1)  Failure to attach a moose tag to a moose as described in section 7464,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2)  Use of illegal firearms as described in section 7464, subsection 8-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3)  Illegal hunting methods as described in section 7464, subsection 8-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4)  Failure to attach a wild turkey tag to a wild turkey as described in section 7469, subsection 7;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u w:val="single"/>
        </w:rPr>
        <w:t xml:space="preserve"> </w:t>
      </w:r>
      <w:r>
        <w:rPr>
          <w:u w:val="single"/>
        </w:rPr>
        <w:t>(15)  Taking of snakes and turtles from the wild for commercial purposes as described in section 747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changes the location used for determining sunrise and sunset times from Augusta to Bangor and defines night hunting as hunting between 30 minutes after sunset and 30 minutes before sun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repeals the twilight hunting prohib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aps the amount of agent fees that can be charged for a single transaction at $6 and defines a "transaction" to mean a single event in which one or more licenses or permits are issued to a given person in that person's n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includes "mechanical broadheads when open" in the width requirement for arrowheads used to hunt de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repeals the requirement that the Department of Inland Fisheries and Wildlife advertise bear and deer registration stations in one or more of the State's daily newspap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amends the prohibition on placing bear bait within 500 yards of a dump by clarifying the word "dump" to mean a site permitted or licensed for the disposal of solid waste, and it extends to 500 yards the area around a solid waste disposal site that is off limits to bear hunting and trapp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It clarifies the prohibition against discharging a weapon near a dwell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It allows a person to shoot from a boat as long as the boat is not being propelled by its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It amends the law to remove the requirement that the Department of Inland Fisheries and Wildlife provide bear tags as part of the big gam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It repeals the law that would allow a person to leave an unregistered bear in the woods if, within 18 hours, that person notifies a game warden about the location of the bear and the reasons for leaving it in the w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It amends the law to allow a person to possess a gift bear, deer, moose or wild turkey if it is labeled with the name of the person who registered the animal and the year that person registered the anim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2.  It clarifies that a person may not shoot more than one moose pe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3.  It clarifies existing law that a person may assist in a hunt as long as that person does not possess hunting equipment or conduct illegal game driving activit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4.  It allows a person to keep more than one lawfully possessed bear, deer or moose in that person's ho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87(0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83 (LR: 0487 item 02) Unofficial Document created 05-16-2003 - 04:4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7:00Z</dcterms:created>
  <dc:creator>xx</dc:creator>
  <dc:description/>
  <dc:language>en-US</dc:language>
  <cp:lastModifiedBy>xx</cp:lastModifiedBy>
  <dcterms:modified xsi:type="dcterms:W3CDTF">2003-05-16T08:47:00Z</dcterms:modified>
  <cp:revision>1</cp:revision>
  <dc:subject/>
  <dc:title>Bill Draft Document_</dc:title>
</cp:coreProperties>
</file>