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072,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Transaction fees.</w:t>
      </w:r>
      <w:r>
        <w:rPr>
          <w:u w:val="single"/>
        </w:rPr>
        <w:t xml:space="preserve">  Except as otherwise provided in this Part, a clerk or other agent appointed by the commissioner under this section to issue licenses or permits shall charge a fee of $2 per transaction when issuing one or more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y type of hunting license as described in section 71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y type of archery hunting license as described in section 710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heasant hunting permit as described in section 7106-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y type of muzzle-loading license as described in section 7107-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ny type of trapping license as described in section 7133;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ny type of fishing license as described in section 71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When an employee of the department issues a license or permit listed above, the commissioner may charge a fee of $1 per trans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purposes of this subsection, "transaction" means a single event in which one or more licenses or permits are issued to a given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7101, sub-§2,</w:t>
      </w:r>
      <w:r>
        <w:rPr/>
        <w:t xml:space="preserve"> as amended by PL 1999, c. 168,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7102-A, sub-§2,</w:t>
      </w:r>
      <w:r>
        <w:rPr/>
        <w:t xml:space="preserve"> as enacted by PL 1993, c. 24, §3 and affected by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7102-A, sub-§6, ¶C,</w:t>
      </w:r>
      <w:r>
        <w:rPr/>
        <w:t xml:space="preserve"> as amended by PL 2001, c. 387,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commissioner shall by rule establish a special archery season beginning at least 30 days prior and extending to the beginning of the regular deer hunting season, as described in section 7457, subsection 1, paragraph A, for the purpose of hunting deer with bow and arrow only.  During the special archery season on deer, the following restriction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Deer may be taken only by means of a hand-held bow and broadhead arro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Bows must have a minimum draw weight of 35 poun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Arrowheads</w:t>
      </w:r>
      <w:r>
        <w:rPr>
          <w:u w:val="single"/>
        </w:rPr>
        <w:t>, including mechanical broadheads when open,</w:t>
      </w:r>
      <w:r>
        <w:rPr/>
        <w:t xml:space="preserve"> must be at least 7/8 inch in wid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person may not carry firearms of any kind while hunting any species of wildlife with bow and arrow during the special archery season on deer, except that any person who holds a license that allows hunting with firearms may carry a handgu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If a person takes a deer with bow and arrow during the special archery season on deer, that person is precluded from further hunting for deer during that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Except as provided in this subsection, the provisions of chapters 701 to 721 concerning deer are applicable to the taking of deer with bow and arrow, including the transportation, registration and possession of deer taken by this meth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2 MRSA §7106-B, sub-§2,</w:t>
      </w:r>
      <w:r>
        <w:rPr/>
        <w:t xml:space="preserve"> as enacted by PL 1995, c. 462, Pt. A, §35 and affected by §9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Fee.</w:t>
      </w:r>
      <w:r>
        <w:rPr/>
        <w:t xml:space="preserve">  The fee for a pheasant hunting permit is </w:t>
      </w:r>
      <w:r>
        <w:rPr>
          <w:strike/>
        </w:rPr>
        <w:t>$16, $1 of which is retained by the commissioner's authorized agent</w:t>
      </w:r>
      <w:r>
        <w:rPr/>
        <w:t xml:space="preserve"> </w:t>
      </w:r>
      <w:r>
        <w:rPr>
          <w:u w:val="single"/>
        </w:rPr>
        <w:t>$1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2 MRSA §7107-A, sub-§2,</w:t>
      </w:r>
      <w:r>
        <w:rPr/>
        <w:t xml:space="preserve"> as enacted by PL 1985, c. 320,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Issuance.</w:t>
      </w:r>
      <w:r>
        <w:rPr/>
        <w:t xml:space="preserve">  The commissioner, through </w:t>
      </w:r>
      <w:r>
        <w:rPr>
          <w:strike/>
        </w:rPr>
        <w:t>his</w:t>
      </w:r>
      <w:r>
        <w:rPr/>
        <w:t xml:space="preserve"> </w:t>
      </w:r>
      <w:r>
        <w:rPr>
          <w:u w:val="single"/>
        </w:rPr>
        <w:t>the commissioner's</w:t>
      </w:r>
      <w:r>
        <w:rPr/>
        <w:t xml:space="preserve"> agent, shall issue a muzzle-loading license to eligible persons.  </w:t>
      </w:r>
      <w:r>
        <w:rPr>
          <w:strike/>
        </w:rPr>
        <w:t>The issuing agent shall charge a fee of $1 for each license is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2 MRSA §7133, sub-§2,</w:t>
      </w:r>
      <w:r>
        <w:rPr/>
        <w:t xml:space="preserve"> as amended by PL 2001, c. 294,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Issuance.</w:t>
      </w:r>
      <w:r>
        <w:rPr/>
        <w:t xml:space="preserve"> The commissioner, or the commissioner's agent, may issue a license to engage in trapping.  </w:t>
      </w:r>
      <w:r>
        <w:rPr>
          <w:strike/>
        </w:rPr>
        <w:t>Clerks or other agents appointed by the commissioner shall charge a fee of $2 for each trapping license issued.  The commissioner shall charge a fee of $1 for each trapping license issued by department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2 MRSA §7151, sub-§2,</w:t>
      </w:r>
      <w:r>
        <w:rPr/>
        <w:t xml:space="preserve"> as amended by PL 1999, c. 168,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2 MRSA §7406, sub-§6,</w:t>
      </w:r>
      <w:r>
        <w:rPr/>
        <w:t xml:space="preserve"> as amended by PL 1999, c. 45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Twilight hunting.</w:t>
      </w:r>
      <w:r>
        <w:rPr/>
        <w:t xml:space="preserve">  A person </w:t>
      </w:r>
      <w:r>
        <w:rPr>
          <w:strike/>
        </w:rPr>
        <w:t>is guilty of twilight hunting if that person hunts</w:t>
      </w:r>
      <w:r>
        <w:rPr/>
        <w:t xml:space="preserve"> </w:t>
      </w:r>
      <w:r>
        <w:rPr>
          <w:u w:val="single"/>
        </w:rPr>
        <w:t>may not hunt</w:t>
      </w:r>
      <w:r>
        <w:rPr/>
        <w:t xml:space="preserve"> wild animals </w:t>
      </w:r>
      <w:r>
        <w:rPr>
          <w:u w:val="single"/>
        </w:rPr>
        <w:t>or wild birds</w:t>
      </w:r>
      <w:r>
        <w:rPr/>
        <w:t xml:space="preserve">, except raccoons as </w:t>
      </w:r>
      <w:r>
        <w:rPr>
          <w:u w:val="single"/>
        </w:rPr>
        <w:t>otherwise</w:t>
      </w:r>
      <w:r>
        <w:rPr/>
        <w:t xml:space="preserve"> provided in </w:t>
      </w:r>
      <w:r>
        <w:rPr>
          <w:strike/>
        </w:rPr>
        <w:t>chapters 701 to 721</w:t>
      </w:r>
      <w:r>
        <w:rPr/>
        <w:t xml:space="preserve"> </w:t>
      </w:r>
      <w:r>
        <w:rPr>
          <w:u w:val="single"/>
        </w:rPr>
        <w:t>this Part</w:t>
      </w:r>
      <w:r>
        <w:rPr/>
        <w:t xml:space="preserve">, between 15 minutes after sunset and </w:t>
      </w:r>
      <w:r>
        <w:rPr>
          <w:strike/>
        </w:rPr>
        <w:t>1/2 hour</w:t>
      </w:r>
      <w:r>
        <w:rPr/>
        <w:t xml:space="preserve"> </w:t>
      </w:r>
      <w:r>
        <w:rPr>
          <w:u w:val="single"/>
        </w:rPr>
        <w:t>30 minutes</w:t>
      </w:r>
      <w:r>
        <w:rPr/>
        <w:t xml:space="preserve"> after sunset </w:t>
      </w:r>
      <w:r>
        <w:rPr>
          <w:strike/>
        </w:rPr>
        <w:t>during the open firearm season on de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2 MRSA §7451, sub-§2, ¶B,</w:t>
      </w:r>
      <w:r>
        <w:rPr/>
        <w:t xml:space="preserve"> as repealed and replaced by PL 1989, c. 913, Pt. A,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12 MRSA §7451, sub-§3, ¶A,</w:t>
      </w:r>
      <w:r>
        <w:rPr/>
        <w:t xml:space="preserve"> as amended by PL 1997, c. 432, §4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Bait may not be used to hunt or trap black bear,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bait is placed at least 50 yards from any travel way that is accessible by a conventional 2-wheel or 4-wheel drive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stand, blind or bait area is plainly labeled with a 2-inch by 4-inch tag with the name and address of the bai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The bait is placed more than 500 yards from </w:t>
      </w:r>
      <w:r>
        <w:rPr>
          <w:strike/>
        </w:rPr>
        <w:t>any dump</w:t>
      </w:r>
      <w:r>
        <w:rPr/>
        <w:t xml:space="preserve"> </w:t>
      </w:r>
      <w:r>
        <w:rPr>
          <w:u w:val="single"/>
        </w:rPr>
        <w:t>a site permitted or licensed for the disposal of solid waste</w:t>
      </w:r>
      <w:r>
        <w:rPr/>
        <w:t xml:space="preserve"> or </w:t>
      </w:r>
      <w:r>
        <w:rPr>
          <w:u w:val="single"/>
        </w:rPr>
        <w:t>a</w:t>
      </w:r>
      <w:r>
        <w:rPr/>
        <w:t xml:space="preserve"> campgro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The bait is placed more than 500 yards from an occupied dwelling, unless written permission is granted by the owner or lea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5)  The bait is placed not more than 30 days before the opening day of the season and not after October 31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6)  The bait areas will be cleaned up by November 10th, as defined by the state litter law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7)  The person hunting from any stand or blind of another person has permission of the owner of that stand or bli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12 MRSA §7452, sub-§5,</w:t>
      </w:r>
      <w:r>
        <w:rPr/>
        <w:t xml:space="preserve"> as repealed and replaced by PL 1987, c. 58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Hunting or trapping bear near dumps.</w:t>
      </w:r>
      <w:r>
        <w:rPr/>
        <w:t xml:space="preserve">  The commissioner, or the commissioner's agent, shall establish a line of demarcation at least </w:t>
      </w:r>
      <w:r>
        <w:rPr>
          <w:strike/>
        </w:rPr>
        <w:t>200</w:t>
      </w:r>
      <w:r>
        <w:rPr/>
        <w:t xml:space="preserve"> </w:t>
      </w:r>
      <w:r>
        <w:rPr>
          <w:u w:val="single"/>
        </w:rPr>
        <w:t>500</w:t>
      </w:r>
      <w:r>
        <w:rPr/>
        <w:t xml:space="preserve"> yards from sites permitted or licensed for the disposal of solid waste.  A person is guilty of hunting or trapping bear near dumps if that person hunts, traps, molests or harasses bear or releases dogs for the purpose of hunting bear within this area.  The commissioner, or the commissioner's agent, is exempt from this prohibition for the purpose of live trapping nuisance b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12 MRSA §7456, sub-§2,</w:t>
      </w:r>
      <w:r>
        <w:rPr/>
        <w:t xml:space="preserve"> as enacted by PL 1979, c. 420,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12 MRSA §7457, sub-§1, ¶¶B and C,</w:t>
      </w:r>
      <w:r>
        <w:rPr/>
        <w:t xml:space="preserve"> as enacted by PL 1979, c. 420, §1,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12 MRSA §7457, sub-§1, ¶D,</w:t>
      </w:r>
      <w:r>
        <w:rPr/>
        <w:t xml:space="preserve"> as amended by PL 1999, c. 636, §2 and affected by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12 MRSA §7457, sub-§1, ¶D-1,</w:t>
      </w:r>
      <w:r>
        <w:rPr/>
        <w:t xml:space="preserve"> as enacted by PL 1999, c. 636,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12 MRSA §7457, sub-§1, ¶F,</w:t>
      </w:r>
      <w:r>
        <w:rPr/>
        <w:t xml:space="preserve"> as enacted by PL 1979, c. 42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The commissioner may terminate the open season on deer at any time in any area if, in </w:t>
      </w:r>
      <w:r>
        <w:rPr>
          <w:strike/>
        </w:rPr>
        <w:t>his</w:t>
      </w:r>
      <w:r>
        <w:rPr/>
        <w:t xml:space="preserve"> </w:t>
      </w:r>
      <w:r>
        <w:rPr>
          <w:u w:val="single"/>
        </w:rPr>
        <w:t>the commissioner's</w:t>
      </w:r>
      <w:r>
        <w:rPr/>
        <w:t xml:space="preserve"> opinion, an immediate emergency action is necessary due to adverse weather conditions or severe hunting pressure. </w:t>
      </w:r>
      <w:r>
        <w:rPr>
          <w:u w:val="single"/>
        </w:rPr>
        <w:t>The commissioner may extend the open season on deer as the commissioner considers necessary to manage the deer pop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12 MRSA §7457, sub-§1, ¶H,</w:t>
      </w:r>
      <w:r>
        <w:rPr/>
        <w:t xml:space="preserve"> as amended by PL 2001, c. 690, Pt. A, §8 and affected by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The commissioner may regulate the taking of antlerless deer within any area of the State, as necessary, to maintain deer populations in balance with available habitat if the following conditions are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demarcation of each area must follow recognizable physical boundaries such as rivers, roads and railroad rights-of-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determination must be made and published prior to August 1st of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1440"/>
        <w:jc w:val="both"/>
        <w:rPr/>
      </w:pPr>
      <w:r>
        <w:rPr/>
        <w:tab/>
        <w:tab/>
        <w:t xml:space="preserve"> (4)  The commissioner may adopt rules necessary for the administration, implementation, enforcement and interpretation of this subsection, except that there may not be an antlerless deer permit system unless otherwise specified in this paragraph.  Any rules adopted by the commissioner that provide for permits to be issued to nonresident or alien hunters must provid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The percentage of antlerless deer permits issued to nonresident and alien hunters may not exceed the average percentage of applicants for antlerless deer permits over the previous 3 years who were nonresidents or alie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No more than 15% of the antlerless deer permits issued in any one district or in any one zone may be issued to nonresident and alien hu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5)  An antlerless deer permit system adopted by the commissioner pursuant to this section may include a provision giving special consideration to landowners who keep their lands open to hunting by the public. Any 2 or more areas of land owned by the same person that are open for hunting and that would be contiguous except for being divided by one or more roads are considered contiguous for the purposes of determining landowner eligibility for special consideration under this subparagraph.  </w:t>
      </w:r>
      <w:r>
        <w:rPr>
          <w:u w:val="single"/>
        </w:rPr>
        <w:t>The commissioner may provide resident landowners with unallocated nonresident antlerless deer per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junior hunter or a person 65 years of age or older may take an antlerless deer, if a</w:t>
      </w:r>
      <w:r>
        <w:rPr/>
        <w:t xml:space="preserve"> person who holds a valid antlerless deer permit </w:t>
      </w:r>
      <w:r>
        <w:rPr>
          <w:strike/>
        </w:rPr>
        <w:t>transfers the</w:t>
      </w:r>
      <w:r>
        <w:rPr/>
        <w:t xml:space="preserve"> </w:t>
      </w:r>
      <w:r>
        <w:rPr>
          <w:u w:val="single"/>
        </w:rPr>
        <w:t>may transfer that</w:t>
      </w:r>
      <w:r>
        <w:rPr/>
        <w:t xml:space="preserve"> permit to </w:t>
      </w:r>
      <w:r>
        <w:rPr>
          <w:strike/>
        </w:rPr>
        <w:t>the junior hunter or person 65 years of age or older</w:t>
      </w:r>
      <w:r>
        <w:rPr/>
        <w:t xml:space="preserve"> </w:t>
      </w:r>
      <w:r>
        <w:rPr>
          <w:u w:val="single"/>
        </w:rPr>
        <w:t>another hunter</w:t>
      </w:r>
      <w:r>
        <w:rPr/>
        <w:t xml:space="preserve"> by identifying the name, age and address of the transferee on the permit as well as any other information reasonably requested by the commissioner and then </w:t>
      </w:r>
      <w:r>
        <w:rPr>
          <w:strike/>
        </w:rPr>
        <w:t>returns</w:t>
      </w:r>
      <w:r>
        <w:rPr/>
        <w:t xml:space="preserve"> </w:t>
      </w:r>
      <w:r>
        <w:rPr>
          <w:u w:val="single"/>
        </w:rPr>
        <w:t>return</w:t>
      </w:r>
      <w:r>
        <w:rPr/>
        <w:t xml:space="preserve"> the permit to the department prior to the start of the firearm season on deer.  The commissioner shall record the transfer and return the permit to the </w:t>
      </w:r>
      <w:r>
        <w:rPr>
          <w:strike/>
        </w:rPr>
        <w:t>junior</w:t>
      </w:r>
      <w:r>
        <w:rPr/>
        <w:t xml:space="preserve"> hunter </w:t>
      </w:r>
      <w:r>
        <w:rPr>
          <w:strike/>
        </w:rPr>
        <w:t>or person 65 years of age or older</w:t>
      </w:r>
      <w:r>
        <w:rPr/>
        <w:t xml:space="preserve">.  A valid permit must be in the possession of the transferee in order for the transferee to take an antlerless deer.  If the person transfers the permit to </w:t>
      </w:r>
      <w:r>
        <w:rPr>
          <w:strike/>
        </w:rPr>
        <w:t>the junior hunter or person 65 years of age or older</w:t>
      </w:r>
      <w:r>
        <w:rPr/>
        <w:t xml:space="preserve"> </w:t>
      </w:r>
      <w:r>
        <w:rPr>
          <w:u w:val="single"/>
        </w:rPr>
        <w:t>another person</w:t>
      </w:r>
      <w:r>
        <w:rPr/>
        <w:t>, that person is prohibited from taking an antlerless de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19.  12 MRSA §7457, sub-§2, ¶B,</w:t>
      </w:r>
      <w:r>
        <w:rPr/>
        <w:t xml:space="preserve"> as enacted by PL 1979, c. 420,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12 MRSA §7458, sub-§11, ¶A,</w:t>
      </w:r>
      <w:r>
        <w:rPr/>
        <w:t xml:space="preserve"> as enacted by PL 1979, c. 42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deer is not open to view; </w:t>
      </w:r>
      <w:r>
        <w:rPr>
          <w:u w:val="singl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12 MRSA §7458, sub-§11, ¶B,</w:t>
      </w:r>
      <w:r>
        <w:rPr/>
        <w:t xml:space="preserve"> as amended by PL 1995, c. 455, §3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deer tag bearing the name and address of the person who killed the deer that conforms to the requirements of section 7457, subsection 3 is not securely attached to the deer</w:t>
      </w:r>
      <w:r>
        <w:rPr>
          <w:strike/>
        </w:rPr>
        <w:t>; or</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12 MRSA §7458, sub-§11, ¶C,</w:t>
      </w:r>
      <w:r>
        <w:rPr/>
        <w:t xml:space="preserve"> as amended by PL 1999, c. 322,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12 MRSA §7458, sub-§14,</w:t>
      </w:r>
      <w:r>
        <w:rPr/>
        <w:t xml:space="preserve"> as amended by PL 1987, c. 14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12 MRSA §7469, sub-§6,</w:t>
      </w:r>
      <w:r>
        <w:rPr/>
        <w:t xml:space="preserve"> as enacted by PL 1985, c. 95,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Keeping an unregistered wild turkey.</w:t>
      </w:r>
      <w:r>
        <w:rPr/>
        <w:t xml:space="preserve">  A person is guilty of keeping an unregistered wild turkey if </w:t>
      </w:r>
      <w:r>
        <w:rPr>
          <w:strike/>
        </w:rPr>
        <w:t xml:space="preserve"> he </w:t>
      </w:r>
      <w:r>
        <w:rPr/>
        <w:t xml:space="preserve"> </w:t>
      </w:r>
      <w:r>
        <w:rPr>
          <w:u w:val="single"/>
        </w:rPr>
        <w:t>the person</w:t>
      </w:r>
      <w:r>
        <w:rPr/>
        <w:t xml:space="preserve"> keeps an unregistered wild turkey at </w:t>
      </w:r>
      <w:r>
        <w:rPr>
          <w:strike/>
        </w:rPr>
        <w:t>his</w:t>
      </w:r>
      <w:r>
        <w:rPr/>
        <w:t xml:space="preserve"> </w:t>
      </w:r>
      <w:r>
        <w:rPr>
          <w:u w:val="single"/>
        </w:rPr>
        <w:t>the person's</w:t>
      </w:r>
      <w:r>
        <w:rPr/>
        <w:t xml:space="preserve"> home, or any place of storage except at an official wild turkey registration station or at the office of an inland fisheries and wildlife warden, for more than </w:t>
      </w:r>
      <w:r>
        <w:rPr>
          <w:strike/>
        </w:rPr>
        <w:t>12</w:t>
      </w:r>
      <w:r>
        <w:rPr/>
        <w:t xml:space="preserve"> </w:t>
      </w:r>
      <w:r>
        <w:rPr>
          <w:u w:val="single"/>
        </w:rPr>
        <w:t>18</w:t>
      </w:r>
      <w:r>
        <w:rPr/>
        <w:t xml:space="preserve"> hou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12 MRSA §7901-A, sub-§6, ¶C,</w:t>
      </w:r>
      <w:r>
        <w:rPr/>
        <w:t xml:space="preserve"> as amended by PL 2001, c. 655, §18 and c. 667, Pt. B, §10,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hapter 709, subchapter 3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Hunting or trapping bear near dumps as described in section 7452,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Leaving a bear as described in section 7452, subsection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Failure to attach a bear tag to a bear as described in section 7452, subsection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Illegally transporting bear as described in section 7452, subsection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5)  Transporting bear out of the State as described in section 7452, subsection 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Hunting migratory game birds without certification as described in section 7456, subsection 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Transporting deer out of the State as described in section 7458, subsection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Hunting deer with .22 caliber rim fire cartridge as described in section 7458, subsection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2)  Possessing or transporting wild hares or rabbits as described in section 7462,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3)  Failure to attach a moose tag to a moose as described in section 7464,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4)  Use of illegal firearms as described in section 7464, subsection 8-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5)  Illegal hunting methods as described in section 7464, subsection 8-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6)  Failure to attach a wild turkey tag to a wild turkey as described in section 7469, subsection 7;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8)  Taking of snakes and turtles from the wild for commercial purposes as described in section 74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includes "mechanical broadheads when open" in the width requirement for arrowheads used to hunt de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removes the requirement that the department advertise bear and deer registration stations in newspap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repeals the ban on hunting waterfowl on Haley Po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repeals the ban on deer hunting in 8 localities and the open season on deer in the Town of Vinalhaven and the Town of South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allows the commissioner to provide resident landowners with unallocated nonresident anterless deer permits and authorizes the transfer of any-deer permits to any hu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6.  It repeals the requirement that a person must accompany a deer while it is being moved or transport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repeals the ban on firearms in the Town of South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It limits agent fees to $2 per trans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9.  It extends the prohibition on twilight hunting to beyond firearm season on de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It amends the prohibition on placing bear bait within 500 yards of a dump by clarifying the word "dump" to mean a site permitted or licensed for the disposal of solid waste and extends the demarcation line around disposal sites to 500 y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1.  It extends the period of time a person may keep an unregistered wild turkey from 12 to 18 hours, making it consistent with other game anima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2.  It provides the Commissioner of Inland Fisheries and Wildlife with the authority to extend the open season on deer as well as terminate it if the commissioner considers it necessary to manage the deer popul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87(01)</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83 (LR: 0487 item 01) Unofficial Document created 03-05-2003 - 04:16: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9:16:00Z</dcterms:created>
  <dc:creator>xx</dc:creator>
  <dc:description/>
  <dc:language>en-US</dc:language>
  <cp:lastModifiedBy>xx</cp:lastModifiedBy>
  <dcterms:modified xsi:type="dcterms:W3CDTF">2003-03-05T09:16:00Z</dcterms:modified>
  <cp:revision>1</cp:revision>
  <dc:subject/>
  <dc:title>Bill Draft Document_</dc:title>
</cp:coreProperties>
</file>