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section 7 (page 2, lines 30 to 39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Funding.  Resolved:</w:t>
      </w:r>
      <w:r>
        <w:rPr/>
        <w:t xml:space="preserve">  That the committee may seek outside funds to advance its work.  Prompt notice of solicitation of funds must be sent to the Legislative Council.  Contributions to support the work of the committee may not be accepted from any party having a pecuniary or other vested interest in the outcome of the matters being studied.  Any person, other than a state agency, desiring to make a financial or in-kind contribution must certify to the Legislative Council that it has no pecuniary or other vested interest in the outcome of the study.  Such certification must be made in the manner prescribed by the Legislative Council.  All contributions are subject to approval by the Legislative Council.  All funds accepted must be forwarded to the Executive Director of the Legislative Council along with an accounting record that includes the amount of funds, the date the funds were received, from whom the funds were received and the purpose and any limitation on the use of the funds.  The Executive Director of the Legislative Council administers any funds receiv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on page 2, by inserting after section 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in section 8 in the 4th and 5th lines (page 3, lines 39 and 40 in L.D.) by striking out the following:  "December 15, 2003" and inserting in its place the following:  'December 3, 20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forbids the acceptance of funding for the Committee to Study Compliance with Maine's Freedom of Access Laws from any party having a pecuniary or vested interest in the out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changes the report date to December 3,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81(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79 (LR: 0881 item 04) Unofficial Document created 06-13-2003 - 05:1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10:00Z</dcterms:created>
  <dc:creator>xx</dc:creator>
  <dc:description/>
  <dc:language>en-US</dc:language>
  <cp:lastModifiedBy>xx</cp:lastModifiedBy>
  <dcterms:modified xsi:type="dcterms:W3CDTF">2003-06-13T09:10:00Z</dcterms:modified>
  <cp:revision>1</cp:revision>
  <dc:subject/>
  <dc:title>Bill Draft Document_</dc:title>
</cp:coreProperties>
</file>